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 w:cs="宋体;SimSun"/>
          <w:color w:val="3F3F3F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21"/>
        </w:rPr>
        <w:t>参加面试人员名单</w:t>
      </w:r>
    </w:p>
    <w:tbl>
      <w:tblPr>
        <w:tblW w:w="7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620"/>
        <w:gridCol w:w="1952"/>
        <w:gridCol w:w="2187"/>
      </w:tblGrid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3F3F3F"/>
                <w:kern w:val="0"/>
                <w:sz w:val="24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3F3F3F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3F3F3F"/>
                <w:kern w:val="0"/>
                <w:sz w:val="24"/>
                <w:szCs w:val="20"/>
              </w:rPr>
              <w:t>职位代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3F3F3F"/>
                <w:kern w:val="0"/>
                <w:sz w:val="24"/>
                <w:szCs w:val="20"/>
              </w:rPr>
              <w:t>所报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3F3F3F"/>
                <w:kern w:val="0"/>
                <w:sz w:val="24"/>
                <w:szCs w:val="20"/>
              </w:rPr>
              <w:t>笔试最低分数线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郑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6417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1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9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李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6306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1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9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付雁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941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1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9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邓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8806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1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9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李志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431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1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9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郭燕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9427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2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赖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5142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2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李影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7915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2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周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800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2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李凌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7108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2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袁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955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3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侯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0860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3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陈春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5228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3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刘海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42217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3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10" w:leader="none"/>
              </w:tabs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肖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9417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3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巫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901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3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付庆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7430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4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2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闻惊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94317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4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2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梁荣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7018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4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2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姚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41709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4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2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马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09518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4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6.2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孔德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1106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5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尚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32623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5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管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965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5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崔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4405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5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王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7614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5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17.7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欧阳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12609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6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3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刘飞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6105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6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3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史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94317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6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3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林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780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6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3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王姝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80312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6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5.3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阮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44530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7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3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贾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44533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7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3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吕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162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7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3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郭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27821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7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3.5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4"/>
                <w:szCs w:val="20"/>
              </w:rPr>
              <w:t>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90514171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0101007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  <w:t>12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4:00Z</dcterms:created>
  <dc:creator>User</dc:creator>
  <dc:description/>
  <cp:keywords/>
  <dc:language>en-US</dc:language>
  <cp:lastModifiedBy>User</cp:lastModifiedBy>
  <dcterms:modified xsi:type="dcterms:W3CDTF">2009-02-02T06:57:00Z</dcterms:modified>
  <cp:revision>1</cp:revision>
  <dc:subject/>
  <dc:title>参加面试人员名单</dc:title>
</cp:coreProperties>
</file>