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0"/>
        <w:gridCol w:w="1368"/>
        <w:gridCol w:w="2700"/>
        <w:gridCol w:w="1800"/>
      </w:tblGrid>
      <w:tr>
        <w:trPr>
          <w:trHeight w:val="4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面试最低分数</w:t>
            </w:r>
          </w:p>
        </w:tc>
      </w:tr>
      <w:tr>
        <w:trPr>
          <w:trHeight w:val="184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0717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08519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5802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0515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121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周晓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慧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叶久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裴新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尹  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食品安全监管司食品监督处主任科员以下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3004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5318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7514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9103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51509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2792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龚湛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达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石  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南  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  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药品注册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4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12.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41257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8019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4305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93417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963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79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刘  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曹  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闫汝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卓  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单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人事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6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9713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7719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11138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8220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6709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600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昂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  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孙  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叶志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武  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刘丕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人事司干部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6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42123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93417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93415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1519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721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黄雅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园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文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侯青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孙  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国际合作司美大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7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19.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93415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9902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7516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42373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630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战  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廖衍杨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  然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春  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郑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办公室秘书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1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24.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6005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27120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3609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41256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4125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王晓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胡格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洪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苏建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王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稽查局稽查一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5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400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26204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9301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11505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010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刘亚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欧阳叶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  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朱  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孟一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政策法规司综合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2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21.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6208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6714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0808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78815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218924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吕瑞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夏  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文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  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孔令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政策法规司政策研究处主任科员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2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1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0:00Z</dcterms:created>
  <dc:creator>User</dc:creator>
  <dc:description/>
  <cp:keywords/>
  <dc:language>en-US</dc:language>
  <cp:lastModifiedBy>User</cp:lastModifiedBy>
  <dcterms:modified xsi:type="dcterms:W3CDTF">2009-02-02T05:20:00Z</dcterms:modified>
  <cp:revision>2</cp:revision>
  <dc:subject/>
  <dc:title>考试时间</dc:title>
</cp:coreProperties>
</file>