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5"/>
        <w:gridCol w:w="2265"/>
        <w:gridCol w:w="2300"/>
      </w:tblGrid>
      <w:tr>
        <w:trPr>
          <w:trHeight w:val="765" w:hRule="atLeast"/>
        </w:trPr>
        <w:tc>
          <w:tcPr>
            <w:tcW w:w="7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市国家税务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招录公务员面试名单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最低分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703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9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昊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560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彦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7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611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229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定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6504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晓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317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元元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7724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229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45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红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8121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艳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04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18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亚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01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褚慧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622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振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59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岚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723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覃桃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10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呈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7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513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32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志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14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312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642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兴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510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世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8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雅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27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治权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726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阡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315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小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448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731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利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502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5602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程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412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5114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聪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27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513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833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霄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46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毛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51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田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713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513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5017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21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3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文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0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818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小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505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令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12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仁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08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514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建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01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732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6309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晓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890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25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5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2632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308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荣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30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延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05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810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293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峰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7321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艳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3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55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江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11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515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12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玉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5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43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雪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805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文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569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18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621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59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揣宏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5425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3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329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9844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秦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49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庆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22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03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22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艳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4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617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66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50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桂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21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63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阔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340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1704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凌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442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煜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009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芳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6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晓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38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6120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绍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527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12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18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4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516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327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3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21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宝娜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707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诗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09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婷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07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6208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方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5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04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火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5321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917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015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319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世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8257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红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5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鹏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723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607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甲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48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60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志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245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立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5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372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水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832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春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27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210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317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艳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7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红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837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中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3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丽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634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友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308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明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3515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承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759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亚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08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18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5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107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412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1903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亚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6314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5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文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753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海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405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201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林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222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628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金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6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景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03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志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913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342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良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920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653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01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229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光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6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3338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213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4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桂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508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514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纪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626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晓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734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增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627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638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5432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丽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435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3838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3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春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567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劲尔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6724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915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6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昱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449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735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4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16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涵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105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艳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111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阳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707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小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3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婷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13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春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269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14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志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2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旭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5120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晨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01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俊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306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贺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17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海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111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繁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349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519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5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江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5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晶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50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春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829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东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06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莎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131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少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913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清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438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南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819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06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信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05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明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836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位国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01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12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贵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962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618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艺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37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玉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8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鹏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4627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寇同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26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255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3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654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锦翔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727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虹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760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必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8259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5411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16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金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204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桂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0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22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海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728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国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325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830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24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利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9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1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立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2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金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4309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丽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01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1704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15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春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5514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0217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7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相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3639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8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海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601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11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立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118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03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709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21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塔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48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03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汝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752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京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13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然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283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12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勇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06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奋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913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04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305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澜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03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志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31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17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艳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9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25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蓬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04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705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东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325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608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7705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金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9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晓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17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宏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9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7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建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9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海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25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一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312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7518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邸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201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111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5240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502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758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17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永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516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树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9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蓓蓓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9313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164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凯彬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5301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高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40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婷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17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318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媛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9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小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857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建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766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竹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17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646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8304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13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10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文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5334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晓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360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永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905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增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403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晓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812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传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69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724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玉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25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小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40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裕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49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有彬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07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14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0213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小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04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32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09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堃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836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39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鸿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9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49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11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5614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503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553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维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5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腾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19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振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0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紫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04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莉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3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30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儒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9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14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0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红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28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羽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6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银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5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晶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015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欢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04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华盈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12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32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红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29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666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寅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01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瑞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801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0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天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14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潇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01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卉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09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014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03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602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燕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9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闻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01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宝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2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潋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618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06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尤守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05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24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7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晓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508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池建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320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8615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晓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1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22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昝智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12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建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08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826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17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彦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505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玉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1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艳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1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新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29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512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2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培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930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照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729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玮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1803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胜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1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永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802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宇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613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2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扬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06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蔓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619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35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乃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24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504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24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旭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1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燕金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29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712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长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7503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49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文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6903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7814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晓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2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海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2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权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23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海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612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一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804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4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连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510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悦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3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志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808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云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709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泽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18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310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本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66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9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3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15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7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青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9720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光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13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庆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3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003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晓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19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梦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03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闫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07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慧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123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虹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436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志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49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胥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746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东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4408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文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7331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22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22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智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3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3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星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615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蔺亦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280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20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05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930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014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3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721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彧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530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淑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246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静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4661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亚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112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寒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709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5430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静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206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11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9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8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洁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433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7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艳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4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玲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409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军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28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9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4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良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07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305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6422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伟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9710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111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1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1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纪萌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614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07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殿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013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向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701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8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107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褚文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05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艳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39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01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小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0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虞长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22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6256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丽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08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东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5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闻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6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颖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1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7420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裘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06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1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付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08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鹏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21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翔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6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珊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613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骆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906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浩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407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佳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18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胜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712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艺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372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江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14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20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0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833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夕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106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光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810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0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一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2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阳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719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叶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6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世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5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娄文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548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509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2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海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0203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婷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5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5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一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4515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619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睿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951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054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401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0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文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318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105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19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思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9332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宝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416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10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822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甲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34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008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恩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6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颖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8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阳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28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润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542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贺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116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玉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6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436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宝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16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02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0215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凯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608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清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02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明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626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卡尔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7349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海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05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茜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23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704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文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01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01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玉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08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中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4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凯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406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玉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26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439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蓓蓓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3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23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0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理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0216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56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9719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6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武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307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欣晔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08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06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玮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15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远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08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婷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1001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海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40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永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6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荣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908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18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芦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5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占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6808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堃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1001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庆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04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13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志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519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326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11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04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长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20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镇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6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莉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16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02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904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710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宏翔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7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18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01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22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004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丹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10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25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12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新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16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亚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9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光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01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1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韵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20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1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晓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9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艳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468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3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婧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508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东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302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雪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617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438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淑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01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510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英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625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8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彬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29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604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宸亿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409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13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710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0209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袁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504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秀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05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16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玉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4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婧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611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家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6119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514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925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4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李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815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思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1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2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09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520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128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晓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778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1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84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琳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04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31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栋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8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萌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4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立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397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慧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5615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60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纪玥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459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静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511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秀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222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1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凤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7335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洪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7605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12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9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佳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513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京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6204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雪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02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717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春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08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芳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610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20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937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路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03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006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5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415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612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晓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01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24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304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天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09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401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105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致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79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大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8309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03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0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12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彦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05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01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02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765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子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4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振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404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甄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665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彦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7201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08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349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沉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5428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建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09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华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09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扬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0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红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3266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630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9911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瑶月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15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福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10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014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15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4403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洪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3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5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玲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702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郗银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12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宝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7216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1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106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孝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2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11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4621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728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202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6611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宫莎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54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9712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浩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304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9710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启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724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9252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一韬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271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克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6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0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燕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2841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晓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0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志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211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靖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706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中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618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晓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9416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丽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1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712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2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栾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761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莲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1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海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2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503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737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昭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946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2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木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07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7817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诣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7227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秋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518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617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中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6025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4629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美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5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龙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7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7520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志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10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跃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645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强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11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晨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11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郜叶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817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838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邸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17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303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月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301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佳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15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加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711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7217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超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10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25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沛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10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广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03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16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411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2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思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1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103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志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720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秋月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437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4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24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慧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649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765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潇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8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窦秀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07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316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席芳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10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7109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文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310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7303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诗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6824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颖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10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海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08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502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9707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亚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6304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5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定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19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笑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711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舒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3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01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06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5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慎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01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佳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52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3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真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18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安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20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412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姬黎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29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519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513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06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44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05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16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珍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207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06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17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17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30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云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23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淇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19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君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307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明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318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31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梦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19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09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余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12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兆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608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03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624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3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星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11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舒建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513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玉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12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小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861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春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10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百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6913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桂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08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卫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03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12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2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336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11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竟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10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7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文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2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9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国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11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23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蓓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10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6926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向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8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447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全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30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新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763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119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习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914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秀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209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飞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777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艾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11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0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思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005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晓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552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阿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11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永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118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盼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4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01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梦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02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金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301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婧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3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619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彦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20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刚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6717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620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振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16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夏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288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颖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902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819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0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9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智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8907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丽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344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瓅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17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6205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胥亚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514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怡彬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4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晋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24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712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睿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408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6408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17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梓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22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07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肖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7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轶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2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03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705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晓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9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明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14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6105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晁东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1156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8709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颖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376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选评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297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05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培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2061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佳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917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振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641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7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815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0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04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庆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914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巩国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6722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嫦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02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京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3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佳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6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姗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918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13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454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康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12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624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405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644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欣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06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4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舒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21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127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倩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03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宗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621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靓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03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相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513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晨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3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海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1001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13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02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盼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11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926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2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524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19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9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丽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03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逯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4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毅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610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3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才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611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610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瑞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507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娄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2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秋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07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晶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114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9845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015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宫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074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02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梅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506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17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821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敬千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7201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美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513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02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宏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808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思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3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20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105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004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15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成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819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权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2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09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531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新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23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03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裘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852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4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814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16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凡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1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10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莉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09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003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超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14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4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晓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411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09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12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伟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535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亚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844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0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建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621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3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02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01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7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丹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108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114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海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2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19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洋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7727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4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攘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14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亚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21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昱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5624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23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运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325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厚政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1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6304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佳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650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雁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14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751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0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婷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0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军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3228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法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007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558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10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03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982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慧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10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5613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502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子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312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学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316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晶晶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29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杭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525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4606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伟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3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8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307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向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44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李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09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舒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709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32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12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慧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06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永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304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雯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10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淑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06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丽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01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03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世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15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明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07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6408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105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02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718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29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怀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4416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雯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23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淞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14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0207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星月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09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卓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6719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416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01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艾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03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正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09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雅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4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超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764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294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719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岳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2067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圣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813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161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梦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9701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392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小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09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14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言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627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轶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24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514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凤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605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9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华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553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523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罗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246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8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亚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402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明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101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常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619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612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7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婧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19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西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11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917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涂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730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王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4612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妙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550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418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子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232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创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12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晨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4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付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89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3103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01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爽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328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301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405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728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791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艳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111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802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韬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420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召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3407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730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爱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725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洪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120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奔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202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12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119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晓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29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523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腾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001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晶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05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509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将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916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金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02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国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2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706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雪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120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玉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31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鑫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208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616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04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郅晓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389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硕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01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920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思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04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雅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117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蒙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7036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2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星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8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蒲益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318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智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12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彩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114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慧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658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亚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2817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5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叶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18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5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9117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万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4733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俊英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740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825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814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350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90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亚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732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晋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3606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419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学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904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冬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3332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7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8112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忠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6506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艳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32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7612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建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2423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738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玉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6805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13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5080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0223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慧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543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世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706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885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彬彬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561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现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91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维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2621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惠合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5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春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01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士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1359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雄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218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冬灿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31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13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820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富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92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璨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037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701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延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224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403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5080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成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9744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维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92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梦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5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海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114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在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05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新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9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东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8292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文璐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9716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文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6608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9703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5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挺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318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国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03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美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907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0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74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亮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126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1213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2330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789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娟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513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610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玉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22155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翠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2113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464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617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媛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320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710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蛟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621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768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1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717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6609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婷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61483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洪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5764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312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彤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724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维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0211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18912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心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8128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启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022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瑜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508432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永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07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1819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锡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6801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5725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艳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423170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9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9526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03116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90920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78403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颖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30353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;SimHei" w:hAnsi="黑体;SimHei" w:eastAsia="黑体;SimHei" w:cs="Times New Roman"/>
      <w:b/>
      <w:sz w:val="36"/>
      <w:szCs w:val="20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uto" w:line="300"/>
      <w:jc w:val="center"/>
    </w:pPr>
    <w:rPr>
      <w:rFonts w:ascii="黑体;SimHei" w:hAnsi="黑体;SimHei" w:eastAsia="黑体;SimHe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27:00Z</dcterms:created>
  <dc:creator>delpierocm</dc:creator>
  <dc:description/>
  <cp:keywords/>
  <dc:language>en-US</dc:language>
  <cp:lastModifiedBy>delpierocm</cp:lastModifiedBy>
  <dcterms:modified xsi:type="dcterms:W3CDTF">2009-02-02T01:28:00Z</dcterms:modified>
  <cp:revision>1</cp:revision>
  <dc:subject/>
  <dc:title/>
</cp:coreProperties>
</file>