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14"/>
        <w:gridCol w:w="3161"/>
        <w:gridCol w:w="2317"/>
      </w:tblGrid>
      <w:tr>
        <w:trPr>
          <w:trHeight w:val="40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面试最低分数线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世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2208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行政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  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4619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行政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  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7304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行政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9107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行政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9805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行政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雪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75040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综合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崴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11718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94416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灵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14243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 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6218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婕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181611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9446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  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05318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  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09502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建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0709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4405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党员干部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博鑫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2322010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综合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2335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24427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</w:tr>
      <w:tr>
        <w:trPr>
          <w:trHeight w:val="3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6002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9309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1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振华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791419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理论研究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</w:tr>
      <w:tr>
        <w:trPr>
          <w:trHeight w:val="22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9303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理论研究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</w:tr>
      <w:tr>
        <w:trPr>
          <w:trHeight w:val="51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丽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13418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理论研究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法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7929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理论研究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</w:tr>
      <w:tr>
        <w:trPr>
          <w:trHeight w:val="3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肃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9645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理论研究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4</w:t>
            </w:r>
          </w:p>
        </w:tc>
      </w:tr>
      <w:tr>
        <w:trPr>
          <w:trHeight w:val="51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海威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120904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部综合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9412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55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37119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蕊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27416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许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4620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部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涛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641430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社会服务部经济科技法律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532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社会服务部经济科技法律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7812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社会服务部经济科技法律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2632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社会服务部经济科技法律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启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5209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社会服务部经济科技法律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延楠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93381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参政议政部调研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462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参政议政部调研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</w:tr>
      <w:tr>
        <w:trPr>
          <w:trHeight w:val="36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8705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参政议政部调研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</w:t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拥军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151301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究室综合处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章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42361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究室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</w:tr>
      <w:tr>
        <w:trPr>
          <w:trHeight w:val="2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84007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究室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</w:tr>
      <w:tr>
        <w:trPr>
          <w:trHeight w:val="49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7902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究室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少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161343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研究室综合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1:00Z</dcterms:created>
  <dc:creator>User</dc:creator>
  <dc:description/>
  <cp:keywords/>
  <dc:language>en-US</dc:language>
  <cp:lastModifiedBy>User</cp:lastModifiedBy>
  <dcterms:modified xsi:type="dcterms:W3CDTF">2009-02-02T06:25:00Z</dcterms:modified>
  <cp:revision>1</cp:revision>
  <dc:subject/>
  <dc:title>姓 名</dc:title>
</cp:coreProperties>
</file>