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color w:val="3F3F3F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3F3F3F"/>
          <w:kern w:val="0"/>
          <w:sz w:val="30"/>
          <w:szCs w:val="30"/>
        </w:rPr>
        <w:t>参加面试人员名单及面试时间</w:t>
      </w:r>
    </w:p>
    <w:tbl>
      <w:tblPr>
        <w:tblW w:w="8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660"/>
        <w:gridCol w:w="3052"/>
        <w:gridCol w:w="2722"/>
      </w:tblGrid>
      <w:tr>
        <w:trPr>
          <w:trHeight w:val="2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笔试最低分数线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8162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贤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90309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庭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108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907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洪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404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617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尹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8162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95220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行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374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霍林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816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植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581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樊泽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818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209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裴英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19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阳贝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90309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袁博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61414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尹雪扬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212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亚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721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彦青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16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硕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812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8309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孟昭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420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71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邢慧慧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504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诚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006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6607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石岩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425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京川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330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子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704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苏琴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823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蓓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8604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任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8925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裴斐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9111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莹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2950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203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78308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静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7405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志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60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勇贞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814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鲁芳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14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言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5131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60507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颖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5839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柯迪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1109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003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610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可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90309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5624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晓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04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肖金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16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元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78303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万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5433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3916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605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16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6435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殷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5511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钏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3815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房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717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显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814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伶子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829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彭剑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3267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宇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4717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宇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613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穗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8109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艺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61415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芸芸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6834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101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305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小虎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313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池尚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317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志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707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建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41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明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111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804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伟冬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807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4749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樊光龙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6532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巍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8161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纪凯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4810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贵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5828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史会元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541916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潘威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052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昊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3492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庞志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543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税海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007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庆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15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085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葛建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582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焦裕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6318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5101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356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5849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在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1107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景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5805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807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雪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5107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熊志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6514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永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30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显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3745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苑林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8319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奇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224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5101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06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405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叶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924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靳相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4604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崔鹏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3623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百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504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璐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90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冰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6303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学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04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06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沙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61415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霞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712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飞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706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钟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913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盛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206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可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4620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01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廖莎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615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季时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05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冬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826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硕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116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静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30619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浩琳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10713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归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615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17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405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孟祥坤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2125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彬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3139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叶子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116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娄翼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101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09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莉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6402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常天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07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81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彭少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78307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渐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222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4735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829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靳晓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1108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原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12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东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609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701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313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晨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503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华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17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邹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308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山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719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2112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丛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12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曲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1108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莹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614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717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曹小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108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兰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36938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玉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612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接婷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3116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南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14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17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川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1156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苏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310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小虎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0608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飞飞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2330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717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侃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27141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27630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文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0526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磊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908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鑫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804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温浩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349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朋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617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何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513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文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119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颜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90309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晓航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1107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尚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436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谢星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2353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515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魏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409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惠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730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厉亚萍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82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永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4304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孔刚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42818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申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50620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聂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4508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殷民宪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520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80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907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丛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509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121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超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425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珂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3812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廷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2825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崔晓颖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128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韫韫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555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毕远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01226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司岳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62709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曹广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9416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路明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79702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硕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62613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康淑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28163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学富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11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志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213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光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6704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广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81921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唐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1211168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0:00Z</dcterms:created>
  <dc:creator>User</dc:creator>
  <dc:description/>
  <cp:keywords/>
  <dc:language>en-US</dc:language>
  <cp:lastModifiedBy>User</cp:lastModifiedBy>
  <dcterms:modified xsi:type="dcterms:W3CDTF">2009-02-02T01:00:00Z</dcterms:modified>
  <cp:revision>1</cp:revision>
  <dc:subject/>
  <dc:title>参加面试人员名单及面试时间</dc:title>
</cp:coreProperties>
</file>