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面试人员名单</w:t>
      </w:r>
    </w:p>
    <w:p>
      <w:pPr>
        <w:pStyle w:val="Normal"/>
        <w:rPr/>
      </w:pPr>
      <w:r>
        <w:rPr/>
      </w:r>
    </w:p>
    <w:tbl>
      <w:tblPr>
        <w:tblW w:w="5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00"/>
        <w:gridCol w:w="1460"/>
        <w:gridCol w:w="1500"/>
      </w:tblGrid>
      <w:tr>
        <w:trPr>
          <w:trHeight w:val="525" w:hRule="atLeast"/>
        </w:trPr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批进入面试人员名单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2%3AG16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  <w:bookmarkEnd w:id="0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最低分数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616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志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6091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190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70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寒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8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01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821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连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6280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昌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2882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1830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651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6161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234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971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红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7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8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3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丽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50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8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886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601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260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072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6161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391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婧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051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宏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61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广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0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4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2882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20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80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科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40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榕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36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251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敏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3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333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3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1940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3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6161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燕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3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07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军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52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70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莹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616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7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781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7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288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7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0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30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汝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11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荣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72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荣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8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长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8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223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260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勇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223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12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5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统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5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88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223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晶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4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小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28827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仲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1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42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献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4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德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0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庆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0983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宝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1907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星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10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梅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2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320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311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09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8330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俊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26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781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342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美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0941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咏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07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韦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80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英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30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4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4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厦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02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士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0890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73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奕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41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6011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8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886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金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7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0974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7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1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军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7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4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道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42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张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10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886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6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剑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2230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燕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33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建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1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达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80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世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11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朝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821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占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73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069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廷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11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起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337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12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秀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291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振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653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70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富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0730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理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326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元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82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40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8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10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亮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8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43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8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01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思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0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魏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51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红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11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41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舒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6161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72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80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柳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81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05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苏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6001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30324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祥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705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359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0790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子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616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641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根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288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红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8300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利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61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334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友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9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88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宏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352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金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608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绍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323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士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2164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0710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佳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2361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翔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2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291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伟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2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9122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6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2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380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1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森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3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7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1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88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61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中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0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伟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8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280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晓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50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00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9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886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8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29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8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65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8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2882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01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78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5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0133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077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333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6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19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玲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3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4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3922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金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7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608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7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450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显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302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钏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25230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飞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555" w:hRule="atLeast"/>
        </w:trPr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调剂进入面试人员名单 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面试最低分数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616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声银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3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2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2061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慧芳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54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02:00Z</dcterms:created>
  <dc:creator>玉    发</dc:creator>
  <dc:description/>
  <cp:keywords/>
  <dc:language>en-US</dc:language>
  <cp:lastModifiedBy>玉    发</cp:lastModifiedBy>
  <cp:lastPrinted>2009-01-21T17:20:00Z</cp:lastPrinted>
  <dcterms:modified xsi:type="dcterms:W3CDTF">2009-01-21T09:20:00Z</dcterms:modified>
  <cp:revision>5</cp:revision>
  <dc:subject/>
  <dc:title>附件1：面试人员名单</dc:title>
</cp:coreProperties>
</file>