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722"/>
        <w:gridCol w:w="1751"/>
        <w:gridCol w:w="838"/>
        <w:gridCol w:w="1322"/>
        <w:gridCol w:w="1751"/>
      </w:tblGrid>
      <w:tr>
        <w:trPr>
          <w:trHeight w:val="405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黑龙江省国家税务局系统招录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32"/>
                <w:szCs w:val="32"/>
              </w:rPr>
              <w:t>2009</w:t>
            </w: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年公务员</w:t>
            </w:r>
          </w:p>
        </w:tc>
      </w:tr>
      <w:tr>
        <w:trPr>
          <w:trHeight w:val="405" w:hRule="atLeast"/>
        </w:trPr>
        <w:tc>
          <w:tcPr>
            <w:tcW w:w="8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进入面试考生名单（排名不分先后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葛玉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28401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春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9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56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山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2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9819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小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09240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邢加哲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02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燕霞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20220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佟亮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1623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建飞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21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岩松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67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子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22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晶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7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邵文颖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79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松岩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5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琛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59041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一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1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璐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1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3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玲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31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慧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1623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00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胜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8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唐冉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91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成祥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3203523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光洋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02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晓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舒玥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80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毕艳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0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芳菲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170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明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姚美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914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洪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慧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1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大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佳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9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4918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伟娟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052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7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艳理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3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1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成岗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3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小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5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楠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90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海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9617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522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庆东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6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晓轩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8820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1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明鉴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24171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向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1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征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692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兴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07330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米楠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53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季峥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0957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圣卓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81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桑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50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雪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71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何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910122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戴细金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1623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翟华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9815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竟佐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32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苏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伞智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9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玉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2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刚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92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长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08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邱爽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9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2301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微微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6615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81610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佩霞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0326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96703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邬莹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2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水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4628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梁木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70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大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52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冠群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571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5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格根哈斯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23382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泽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3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雪芬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37171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喜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6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越男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1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叶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81909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恩路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87071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音宝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3510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志坚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0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32200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艳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29060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佛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35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姊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9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尹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3721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谭宗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0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侯雯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7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蒋智慧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442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公衍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00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科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71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琭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11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瑶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341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苗立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16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玫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11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臧丹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14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2054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首臣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56010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626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妍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82234360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庞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8802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鹤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241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22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贾文静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8228418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6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小玮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82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郎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2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东博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22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29131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单双双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12234360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江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02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普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37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丽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7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元利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36010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乔彦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3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俊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600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6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娜娜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791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33320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汤竟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692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金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3237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茂松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4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魏国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2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东阳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1223553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曲明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3285131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明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42208801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本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9242061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喆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51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4639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振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4282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60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9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迟亚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6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3704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11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伟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53201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迟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0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国宁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21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月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晓雨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7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10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爽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1470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淑坤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2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琪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72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铁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8613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卜禹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412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03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亮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40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飞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02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奂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213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彬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5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维淼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5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5216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孔凡宝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79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铁鑫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10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龙海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50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3920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42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尹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1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岩岩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8111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3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建松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44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程立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15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俊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1225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孟祥勇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2702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苏旭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70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欣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12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65201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巩丽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12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一瑶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40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祁之鑫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349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正哲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2219257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欣航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6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慧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8221707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斯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52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世俊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502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4669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忠秋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31230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刁婷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8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晔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1603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云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4101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沙晓滨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60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24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孔师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12029112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匡大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11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帅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3201503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左菲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40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天忻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59229335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殷海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2818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桂丽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151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5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欣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372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彦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18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晓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32552081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柳家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6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建政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152071110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岩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焦蒙蒙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80204507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雪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6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梦然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71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国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9808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靖楠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68255731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晓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01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子宁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28120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59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俊辰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41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倩倩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150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60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健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06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希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82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颖慧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59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国超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56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洪祥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2837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敏敏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17141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4628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丁保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8404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梦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70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1623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忠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1624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17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秀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121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23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6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晶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52111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丽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2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磊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9261529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福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36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敏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80207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32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宁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27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铭霞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660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春晓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16232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1252428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建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0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章晓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9255350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岩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160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邵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91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鲍显楠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39180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0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书颖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3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2223717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姚起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3438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逯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21305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静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22149162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余晓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4228562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志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51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61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范宏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庞天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30298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53302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洪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14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34362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白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1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强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78081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兴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2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樊本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53120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白杰青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61522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毕文馨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110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64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莉鑫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7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力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71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博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01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相玉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641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晓欣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52393100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达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03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虎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32072162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57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力婧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422860514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梁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5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晶波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22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丽鑫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00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红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56191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静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161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岩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70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4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欣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220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欣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8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曾靖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53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耿兴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3726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秀琦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62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冠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5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鞠岩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0206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凤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40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瑞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81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长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85138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纪伟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292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小凤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5716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钟成春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2279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仲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11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海飞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171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42640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杨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31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荆海慧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44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39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镜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3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怡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511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400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玉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30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民民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42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蔓莹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313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9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冬东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29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易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440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武扬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0420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30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肖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4442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康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560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召斌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6015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桓羽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1904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昕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7382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兆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270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涛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0984427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0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震宇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1462602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337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玉新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5543218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魏明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649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平</w:t>
            </w:r>
          </w:p>
        </w:tc>
        <w:tc>
          <w:tcPr>
            <w:tcW w:w="17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2329</w:t>
            </w:r>
          </w:p>
        </w:tc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初胜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722355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3:00Z</dcterms:created>
  <dc:creator>User</dc:creator>
  <dc:description/>
  <cp:keywords/>
  <dc:language>en-US</dc:language>
  <cp:lastModifiedBy>User</cp:lastModifiedBy>
  <dcterms:modified xsi:type="dcterms:W3CDTF">2009-02-04T06:03:00Z</dcterms:modified>
  <cp:revision>2</cp:revision>
  <dc:subject/>
  <dc:title>黑龙江省国家税务局系统招录2009年公务员</dc:title>
</cp:coreProperties>
</file>