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面试人员名单与面试安排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46"/>
        <w:gridCol w:w="1247"/>
        <w:gridCol w:w="1694"/>
        <w:gridCol w:w="76"/>
        <w:gridCol w:w="1857"/>
        <w:gridCol w:w="74"/>
        <w:gridCol w:w="1652"/>
      </w:tblGrid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环境应急与事故调查中心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79814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新建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42393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廖娟娟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84402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文艺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89624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梁  艳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4232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吴合波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84702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梁  爽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87105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柴杨扬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77114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熊瑞林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32736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闫  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12508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夏海燕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24231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樊  彤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87407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范彩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27103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岳  璟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78207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叶  亮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85539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何  刃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44251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单  威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05513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姜莉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89659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  婧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93711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桂  鹏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37840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顺贤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79608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雨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32325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黎明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78820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  方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78214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  璞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44251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谷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华北环境保护督查中心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78701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朱  娟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80704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  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86402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陶文敏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11512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朝霞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23147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闫梁红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78620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姜  岩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32318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民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26254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丁  晨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32733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玲玲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14119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贾  羽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41518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丁宪民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37616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42184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翔宇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24325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于秋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89508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苏宏宇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12724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淑利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61234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  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24325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  周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14205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文平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89564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二仓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11513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姚振威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85310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小银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32741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姜  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78801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  迪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7144417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申皓月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华东环境保护督查中心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32504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光俊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50129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华玲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93913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  啸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93914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  晟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27305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  艺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85552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卢诰宇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27508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贺永华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12903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沃  飞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32131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傅雷鸣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12924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许崇彦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16106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  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32305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梁  晶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89727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  红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16211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谢  锋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34221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雪艳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32137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宋兴伟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13508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志刚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93913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卜秋兰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32722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张林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93913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戎  静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34222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良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14239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任吉丽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16119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恩风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27920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  超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819391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鹏飞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注：报考华东环境保护督查中心的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-25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名考生具体面试时间根据报到抽签结果确定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华南环境保护督查中心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4442022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丁利军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4151905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  琳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3711225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秦  山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4441929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勇华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0572302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于  辉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6573804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  颖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4441727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宁  安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4441803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左向宇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4442101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晓光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2752324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  伟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4441907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松凌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1351016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  鑫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4441818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雁云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4442126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舒  阳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918690925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肖  曲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西北环境保护督查中心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012432607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郑  海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014230216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严  霞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014151922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靳向阳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015111611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小宁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012619325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周  扬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011451325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亮峰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014442508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  汀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016123504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吕  玮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014152004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詹付玉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西南环境保护督查中心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2189904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程  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1151417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唐维彬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0132527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  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19632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熊  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1151417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沙之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193105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维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1151223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范勇君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1150111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唐  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1150321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许邦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1144425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  红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1150205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袁徐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东北环境保护督查中心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2153157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  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2123135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  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2124326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  爽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2116201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薄亚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2176910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古  曦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2189422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  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2142244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柯  滨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2123218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  骞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2177408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  沛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北方核与辐射安全监督站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6189241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夏　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２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２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6193922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甄飞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２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３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6189112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　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２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４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6112707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　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２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５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6113627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士第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２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６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611910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燕　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２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上海核与辐射安全监督站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32714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成运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51316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小恒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93915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车秋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64410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延飞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3760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振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14512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  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37645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安磊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9392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殷启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93915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春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27411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章碧野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09546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文俊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96303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童瑞存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42398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颜文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32714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  亮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33107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  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36428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吴洋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16205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  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12141730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夏翠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93921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  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93921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姜  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23134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蒙博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42195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文明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61240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何  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37606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  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93918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  军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32756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纪项迪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93920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盛冰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01105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  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93915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勇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注：报考上海核与辐射安全监督站的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号考生具体面试时间（上午或下午）根据报到抽签结果确定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广东核与辐射安全监督站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06136103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戴  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3109508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兴增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04119137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夫北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96144305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于  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4134224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  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7126115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文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01144491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莽  媛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01144491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  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2141627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勇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4105523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永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4123165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  益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4145915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梁昊飞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4185225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大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4144427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彭瑞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4112703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  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4126174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子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4185221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邹  青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四川核与辐射安全监督站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318570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傅元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42201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石  林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5134224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覃  锐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34224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汪  涛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4124435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施俊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5185714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春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5150321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  瑜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5189115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余  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5152002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仕俊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5151614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初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东北核与辐射安全监督站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7184307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朱巍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7176119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立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7144429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柯  研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7184707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永明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7141523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  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7134224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章征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西北核与辐射安全监督站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报到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考点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8137109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波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4193610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周俊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12216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晓媛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37901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朱滨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3193919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虞翔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6134345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炽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5:00Z</dcterms:created>
  <dc:creator>User</dc:creator>
  <dc:description/>
  <cp:keywords/>
  <dc:language>en-US</dc:language>
  <cp:lastModifiedBy>User</cp:lastModifiedBy>
  <dcterms:modified xsi:type="dcterms:W3CDTF">2009-02-04T06:09:00Z</dcterms:modified>
  <cp:revision>1</cp:revision>
  <dc:subject/>
  <dc:title>面试人员名单与面试安排</dc:title>
</cp:coreProperties>
</file>