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color w:val="3F3F3F"/>
          <w:kern w:val="0"/>
          <w:sz w:val="18"/>
          <w:szCs w:val="18"/>
        </w:rPr>
        <w:t>参加面试人员名单及面试时间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00"/>
        <w:gridCol w:w="2160"/>
        <w:gridCol w:w="2080"/>
      </w:tblGrid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笔试最低分数线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俊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8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915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献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30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覃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德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90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别静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4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731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精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暴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敏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殷慧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820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小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65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文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73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双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曼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月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503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志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0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6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古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穗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荣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45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车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瑞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4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刘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573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修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43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晓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4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钫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0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樾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66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少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俊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闻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6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家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3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友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7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海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金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905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小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8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真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5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天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卫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824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72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子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629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512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7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贞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508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5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留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213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小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34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晓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27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汉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69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査</w:t>
            </w:r>
            <w:r>
              <w:rPr>
                <w:rFonts w:ascii="宋体;SimSun" w:hAnsi="宋体;SimSun" w:cs="仿宋_GB2312"/>
                <w:color w:val="3F3F3F"/>
                <w:kern w:val="0"/>
                <w:sz w:val="18"/>
                <w:szCs w:val="18"/>
              </w:rPr>
              <w:t>万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31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1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永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6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81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巢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6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谷齐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929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爽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650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游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建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591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桂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妮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211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粟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65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儒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伟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雅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苏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3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宫海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旭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821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芮瑞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6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5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90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燕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柳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5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10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尤馨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8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2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3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4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70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1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乘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97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忆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72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狄源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4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0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0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思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213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6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令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70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建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091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家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0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41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祖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2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明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郁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61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345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5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7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文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巩家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2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欣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37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增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915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文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丹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396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莉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5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淑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821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燕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晓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5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琪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707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永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714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邝翰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9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凯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芮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821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1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坤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3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丹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小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7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纪振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伟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永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3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丹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30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葛昆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银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74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超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0118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珍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39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琳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雄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梦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1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佳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子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510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云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倩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伟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077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凡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聪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983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51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盛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93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东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静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跃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316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小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丽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5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扈巍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51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冀全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90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冠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73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修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570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景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月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8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俊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8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爱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711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奥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50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永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建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金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5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彩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714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业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继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翠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闻孝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志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770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艾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4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4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力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远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麒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1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10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916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战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东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7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俊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彦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都栋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7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9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汪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3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卫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佑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长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4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广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2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运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671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阳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20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治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572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时宵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伟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671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礼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10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季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13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导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55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晏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3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文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60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文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2130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仕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5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岩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71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3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玉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4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8302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颖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满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12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0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翠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厚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05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2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阙华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90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莎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6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3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4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贝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92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8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潇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09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泽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明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333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3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7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宏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仁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8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瑜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海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2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倪时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54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829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世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8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章元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3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德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水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0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舒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70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玉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宇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8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蓝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8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柱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0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继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73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桦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52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树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思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404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碧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2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7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社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5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520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倩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光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451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冒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30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焕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30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4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50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凡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05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申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泽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1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增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91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娣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奕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匡金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4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培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6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俊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3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佳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7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平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62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7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肖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690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91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少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31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3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4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昱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1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宗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3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扈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50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1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恒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7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435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靳冠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蔡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72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玫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玉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天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聂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5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6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柳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009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秋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6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5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苗亚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12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60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雪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61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玉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小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0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延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荣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9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任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71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池金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4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海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鹏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02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涤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5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73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相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5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新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41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泽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01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冬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宗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1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63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桂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30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安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715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3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贤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6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5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万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5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启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772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夏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85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邬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1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9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雨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1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靠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3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振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61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斯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2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昌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水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65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润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小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6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健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40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毛延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92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柯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裕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中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5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1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4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70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艳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伟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佳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海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51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60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61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向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宗保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62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雯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518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长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04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际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文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彩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志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有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4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泳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61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红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帅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1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诗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7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玲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2605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瑛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华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531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邝亚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1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培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洪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72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汉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21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蒲晓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519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7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世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1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键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31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鄂盛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1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焦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30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晓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1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朝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43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隋立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76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海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2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浩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晓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92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14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晓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雍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938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玉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06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耿志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03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葛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93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可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步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41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延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4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60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丽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声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51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文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2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309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祎</w:t>
            </w:r>
            <w:r>
              <w:rPr>
                <w:rFonts w:ascii="宋体;SimSun" w:hAnsi="宋体;SimSun" w:cs="仿宋_GB2312"/>
                <w:color w:val="3F3F3F"/>
                <w:kern w:val="0"/>
                <w:sz w:val="18"/>
                <w:szCs w:val="18"/>
              </w:rPr>
              <w:t>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山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5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柳晓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6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延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2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4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茂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6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8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璩立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庆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8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共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军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岳永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3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潮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0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中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5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1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俊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32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志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63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官登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7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1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332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7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位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7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73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60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方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6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6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610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淑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2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战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5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瞿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0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胜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志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20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651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41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国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93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素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燕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至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618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兰相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6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华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31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81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菅影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传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沈天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1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宏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11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4917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53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传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74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连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0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1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92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亓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781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林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92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文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00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30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700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蔺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6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2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9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留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4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8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65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14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9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晓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文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7851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腾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艳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0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丛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87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竹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5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瑞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炎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金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剑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3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夏侯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0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子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1914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恒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42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宗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4606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建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5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锦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沙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43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宇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80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仁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8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萧伟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佳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542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伟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4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81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启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佑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成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522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343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骆淑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75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卜祥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10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513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维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500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岑雅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程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604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2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祖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伟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691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财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2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萌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820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文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825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仕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55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先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1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736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智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永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40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巍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温伟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307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令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2029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82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怡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雷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636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晓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13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书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贾暖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63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晓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544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咏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8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建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中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小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童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妮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660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萌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000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良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981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蒲毕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609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41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33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有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92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811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凤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780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732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890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秋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5578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艾如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93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培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27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邱义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0991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田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293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638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368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创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9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45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婧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01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卓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61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俊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3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佟颜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65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酉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111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晓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雅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冯宪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72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叶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丹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3960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婧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50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廖瑞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5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广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606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3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房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21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晓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2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容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200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万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308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142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1811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8650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9061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紫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2355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晓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65504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秀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彩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应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6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佘远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0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爱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49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士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2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汤燥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18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永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3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中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6524485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7:00Z</dcterms:created>
  <dc:creator>User</dc:creator>
  <dc:description/>
  <cp:keywords/>
  <dc:language>en-US</dc:language>
  <cp:lastModifiedBy>User</cp:lastModifiedBy>
  <dcterms:modified xsi:type="dcterms:W3CDTF">2009-02-04T00:47:00Z</dcterms:modified>
  <cp:revision>1</cp:revision>
  <dc:subject/>
  <dc:title>参加面试人员名单及面试时间</dc:title>
</cp:coreProperties>
</file>