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00"/>
        <w:gridCol w:w="2260"/>
        <w:gridCol w:w="2080"/>
      </w:tblGrid>
      <w:tr>
        <w:trPr>
          <w:trHeight w:val="46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参加面试人员名单及面试时间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最低分数线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0" w:name="RANGE!A3%3AD53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  <w:bookmarkEnd w:id="0"/>
          </w:p>
        </w:tc>
        <w:tc>
          <w:tcPr>
            <w:tcW w:w="2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博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681901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艳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7181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8173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书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209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冬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2128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3402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丽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3748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明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906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921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105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原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99132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陆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471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傅姝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074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冉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817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锐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0405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旻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3277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9031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91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晓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372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人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111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610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111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218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4718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桂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111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76508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1812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643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3216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志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207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471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816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中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9937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荑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311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42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伟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3700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航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33553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玥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661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健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26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3925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332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91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宇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22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广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111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陆传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9031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660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2127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从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6617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621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成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344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昆朋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7415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文兵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28131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0228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严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20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红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473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尉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4719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85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晓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107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魁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771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裴彦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71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鑫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8172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鲁振宇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21272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若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617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海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521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俊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12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352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240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2127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胜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038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0024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365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11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励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817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森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3785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932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爱华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6221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达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343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全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212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韦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78514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31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常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78306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岳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51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吉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51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桂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231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俊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31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学林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28690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堃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81642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歆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270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昌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23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诗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904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90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3432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雪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9645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先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9541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建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53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50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常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125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费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97507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兴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811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伟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2126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传喜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69200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国松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9170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丰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812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宇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9314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振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2986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781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236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国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103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玉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93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214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元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3151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旺生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4161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945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兆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36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尤书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430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41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清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11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804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哲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914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55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泽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61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青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6419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451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邸盛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818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世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90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龙飞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45100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217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樊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472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9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建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111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德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2557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116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7831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20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志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283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费晓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61417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51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1909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640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春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3927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3315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金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26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要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61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晓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27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庆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861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923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运津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7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建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9031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61417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51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志端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3734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陆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9309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新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8225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展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402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俊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905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云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3818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容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212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72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61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文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72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2304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司志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4203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功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3965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大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5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372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8216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笑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1109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晓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3322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尧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4729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557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海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2738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367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宇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3927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英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620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25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景佩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57052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良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11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宏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511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兴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7105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4735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5803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钧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135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6141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晓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512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昌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2054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8205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玮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82817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桂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249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650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继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407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增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85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42703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么艳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1820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亓怀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361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志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373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寿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083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2126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61417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鹏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65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和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96015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23449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大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5523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树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2261417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47:00Z</dcterms:created>
  <dc:creator>User</dc:creator>
  <dc:description/>
  <cp:keywords/>
  <dc:language>en-US</dc:language>
  <cp:lastModifiedBy>User</cp:lastModifiedBy>
  <dcterms:modified xsi:type="dcterms:W3CDTF">2009-02-04T00:49:00Z</dcterms:modified>
  <cp:revision>2</cp:revision>
  <dc:subject/>
  <dc:title>参加面试人员名单及面试时间</dc:title>
</cp:coreProperties>
</file>