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00"/>
        <w:gridCol w:w="1260"/>
        <w:gridCol w:w="1080"/>
        <w:gridCol w:w="1856"/>
        <w:gridCol w:w="1260"/>
      </w:tblGrid>
      <w:tr>
        <w:trPr>
          <w:tblHeader w:val="true"/>
          <w:trHeight w:val="4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最低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严祥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3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向正亮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229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慧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8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静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552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余晓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8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雪梅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1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余琪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7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洁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5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佳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001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武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58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常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8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舒尚月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2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823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唐娟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324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单寅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0241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滕善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2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8182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焱飞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7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3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浩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1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云良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61557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3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雨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1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可乙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1840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3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6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臣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11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晶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7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向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322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061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全殊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874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钱志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5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童林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4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段华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9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璐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117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4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潘浩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874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路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068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1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9600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葛毅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354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熊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3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罗震钧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5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曾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1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红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3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卢成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8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谭清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780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9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覃艳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9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3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姜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5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4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田颖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5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红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627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云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2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唐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6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方虎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5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谢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6001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晨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1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泽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535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薛晶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1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思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1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梅俊涛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6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11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邓文娟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09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彭梦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1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闫柏霖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9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海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6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尧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4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毛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6022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余成澍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874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恒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081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士超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1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范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873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任伟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3913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海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1464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力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36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1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志华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6052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龙兵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8631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伍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08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谌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5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谭俊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2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邓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6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许盈盈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9612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0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清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7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瞿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5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彭冰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7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崔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3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卢才华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1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谢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873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聂彬彬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07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聂珍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620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邓谞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8227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3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金继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823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夏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3923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典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4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临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4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海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3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子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4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培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093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曹亚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4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俊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6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辛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9663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思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5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万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3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婷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0130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施星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780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萍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33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627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立文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4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.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姚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19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肖依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8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.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熊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8222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超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4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.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4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覃国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9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8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春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0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璇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2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8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11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史训周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6240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8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小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5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付慧娟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641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向文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7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古永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2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余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方晨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7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田志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6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1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戴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7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丁丽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0241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09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伟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3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成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3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雯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4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姜莉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1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一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3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向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19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威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3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6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书存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874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明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9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睿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6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19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晨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3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0828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许元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874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华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4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菁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6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盛玉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3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祥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874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芦一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4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襄南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4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冯昕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085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谢翔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2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2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童文雅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535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3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彪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3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龚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志刚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9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8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玉婧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874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3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莎莎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58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贤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8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谢犇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2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章晶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8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黎玉洁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9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祝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823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卢成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8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苏洪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823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余雪骄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0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6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芳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4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4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林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2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卢翠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8661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姚璐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7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俊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3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左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0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余林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88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7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姬霜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0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.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春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5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宗磊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1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.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0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欣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7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.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2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邓丹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6033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珊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56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魏伟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541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董光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8229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炜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晓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3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220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4.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7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曹雪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1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4.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魏鹏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1770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严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2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4.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雅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3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倩文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3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0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承乐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535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思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3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关金华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3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822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越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5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魏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4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桂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0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许文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3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兰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08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婧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吕芬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1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陆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8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阮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0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5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3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祁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2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柯艳芬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0411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2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樊坤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8311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5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丁雅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4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04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橙橙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4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夏璐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1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5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慧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邱施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4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余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2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6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金东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780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耀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873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商潺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6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0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文彧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6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丁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873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范伟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4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074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涂亮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2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春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0820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3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9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美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07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廖志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2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9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柳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6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180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9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柯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3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群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2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学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3593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华云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572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鲁志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1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文慧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6062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822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倩倩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823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文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5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晶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46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62057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惠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4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尹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053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凯龙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9122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范亚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3965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铁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33968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仲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4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振东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3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卓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230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2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3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倩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2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桂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08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3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玲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3072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贡凤英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2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3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79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磊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0411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3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明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0691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97328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3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史一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873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金涛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9721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3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6021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安军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1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780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潘永抗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09708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方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1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范玉亮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874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石启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6155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艺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4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伍仪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6051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乌守凯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0240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袁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2217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查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5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9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2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万军军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874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肖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071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付光华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6040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田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780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梁教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602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家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7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子文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780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凡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3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志林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874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邵清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2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明宪刚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06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国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60907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志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310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熊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4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0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付保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4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冯萍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3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沈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7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魏常进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610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7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付振华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1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董明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1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8474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方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罗雅文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823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6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维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2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肖晓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4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余四美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7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3031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媛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874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左欢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18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锐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2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肖梁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0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宛家媛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9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炎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6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继刚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47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7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左登云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7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1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红彪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2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4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义萍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5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代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1721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刚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8331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旭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2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德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3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刁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2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魏磊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4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崔磊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873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6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小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8511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杨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2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敖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9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3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邓华桥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822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夏启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3092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舒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7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163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熊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0170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873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7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颜晓东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1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星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8738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予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874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526151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少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0991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3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1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范珊珊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9122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3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芳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724293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0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3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2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映先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391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振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873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阳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1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7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红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7830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542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雷娜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6155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7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雪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163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0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升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01648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况艳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1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锐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08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俊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3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万金花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3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宗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364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卢凌霄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0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崔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581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熊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822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董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28445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7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倪志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23485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毛永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1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堰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9122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坤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09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向莎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39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余媛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5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庹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88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炎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6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鸿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923339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长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1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.3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宝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320221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蒋明霞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306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.3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曹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320171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恒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6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.3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开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351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娇凤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2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祁文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6270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方是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17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来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264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4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罗键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060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启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39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邹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3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邹国明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6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祝宇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873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宁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6092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志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67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杜红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542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874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董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07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井华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47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曹长仁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354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.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祖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38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874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2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思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4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谭联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6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许勤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3396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俊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8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程俊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6063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9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229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巨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3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9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晓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6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京营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0180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9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祖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4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龙舟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823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3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谢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5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桂升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9122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欧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6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代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363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魏莱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思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535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逆进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2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聂汉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342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亚萍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6385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湛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536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谢首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6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樊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3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柱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2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2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琛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2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挺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6156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红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5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樊伟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3942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益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8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毛莉娜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86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2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5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梅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229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伟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5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毕旭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0232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剑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3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严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350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屠思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4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葛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3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余晶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824273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小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1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曾洁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三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4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彭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39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叶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372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晶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3330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2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侃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6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文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4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823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戴伟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540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子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7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3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9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任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328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璐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3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燕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780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3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19257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毅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07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涂存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874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曾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780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冬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540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琴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8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杜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081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坤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杜芸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352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巍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540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志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34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勇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3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小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1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晓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0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曾鹏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626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董佳云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1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9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佳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3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唐清骅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5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9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晓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1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吕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27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9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应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2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于俊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0691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9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永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6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曾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3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9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柳大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540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覃俊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0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9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邓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5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梁前超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6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揭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冯晓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6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潇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4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锐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2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3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163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冯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874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曹淑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3837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袁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8332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唐瑞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621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龚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5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邵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3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083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明超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874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6550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肖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3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0640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梁宇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0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.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骆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623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潘顺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3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.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世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2309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东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9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.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道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362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符秋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1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伍非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4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邓庆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052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冯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4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冯露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327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卢爱贝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1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青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4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蒲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8227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323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吕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2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田德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2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覃晖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0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0620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林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000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慧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2307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瑞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353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大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2874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谢瑶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641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殷晓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362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2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孟宪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9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覃恩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0128281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樊森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641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贾斌韬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826152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苏青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1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630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东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2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秀朝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4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颖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367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向黎明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3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29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金娅娟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5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57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黎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8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文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6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立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5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维雄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4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永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6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凯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2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长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0781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国雄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33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谷战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3522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7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立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7650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柏永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6710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庆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0161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董灵洁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320651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范伶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325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临伶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65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谢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7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许傲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2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玲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卓霞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8122982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.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志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78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猛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0964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海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780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4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啸虎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35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慧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2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守柱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18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3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溯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3038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江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45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3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伶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29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97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.3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向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7841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贺飞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79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喆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8460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节永明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5542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05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魁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8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524250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0:41:00Z</dcterms:created>
  <dc:creator>User</dc:creator>
  <dc:description/>
  <cp:keywords/>
  <dc:language>en-US</dc:language>
  <cp:lastModifiedBy>User</cp:lastModifiedBy>
  <dcterms:modified xsi:type="dcterms:W3CDTF">2009-02-05T00:42:00Z</dcterms:modified>
  <cp:revision>1</cp:revision>
  <dc:subject/>
  <dc:title>姓名</dc:title>
</cp:coreProperties>
</file>