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 w:eastAsia="仿宋_GB2312" w:cs="宋体;SimSun"/>
        </w:rPr>
      </w:pPr>
      <w:r>
        <w:rPr/>
        <w:t>附件四</w:t>
      </w:r>
      <w:r>
        <w:rPr/>
        <w:t>: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中共党员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辽宁出入境检验检疫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同志为中国共产党党员，其入党时间为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注：该证明由考生党组织关系所在的党支部或党委出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2:00Z</dcterms:created>
  <dc:creator>delpierocm</dc:creator>
  <dc:description/>
  <cp:keywords/>
  <dc:language>en-US</dc:language>
  <cp:lastModifiedBy>delpierocm</cp:lastModifiedBy>
  <dcterms:modified xsi:type="dcterms:W3CDTF">2009-02-04T08:42:00Z</dcterms:modified>
  <cp:revision>2</cp:revision>
  <dc:subject/>
  <dc:title/>
</cp:coreProperties>
</file>