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深圳出入境检验检疫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公务员招录面试保密协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保守国家秘密法》和人社部有关规定，现对深圳出入境检验检疫局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公务员招录面试作出如下规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一、保密期限：</w:t>
      </w:r>
      <w:r>
        <w:rPr>
          <w:rFonts w:ascii="仿宋_GB2312" w:hAnsi="仿宋_GB2312" w:eastAsia="仿宋_GB2312"/>
          <w:sz w:val="32"/>
        </w:rPr>
        <w:t>从面试工作开始到人社部对面试试题及相关内容解密为止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</w:rPr>
        <w:t>二、保密范围：</w:t>
      </w:r>
      <w:r>
        <w:rPr>
          <w:rFonts w:ascii="仿宋_GB2312" w:hAnsi="仿宋_GB2312" w:eastAsia="仿宋_GB2312"/>
          <w:sz w:val="32"/>
        </w:rPr>
        <w:t>面试试题、标准答案及评分标准均属于国家绝密级事项；考官名单等与面试有关的工作属于国家机密级和秘密级事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保密要求：</w:t>
      </w:r>
      <w:r>
        <w:rPr>
          <w:rFonts w:ascii="仿宋_GB2312" w:hAnsi="仿宋_GB2312" w:eastAsia="仿宋_GB2312"/>
          <w:sz w:val="32"/>
        </w:rPr>
        <w:t>参加面试工作的考生均负有保密的责任，不得以任何方式向他人暗示或泄露面试试题或答案等方面的内容。面试结束后，不得备份、留存任何与面试有关的资料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</w:rPr>
        <w:t>四、泄密处罚：</w:t>
      </w:r>
      <w:r>
        <w:rPr>
          <w:rFonts w:ascii="仿宋_GB2312" w:hAnsi="仿宋_GB2312" w:eastAsia="仿宋_GB2312"/>
          <w:sz w:val="32"/>
        </w:rPr>
        <w:t>对泄露国家秘密者，将依法追究其刑事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遵守国家有关的法规，保守国家秘密是每一位考生应尽的义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自愿遵守上述保密规定，承担保密义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保证人签字：</w:t>
      </w:r>
    </w:p>
    <w:p>
      <w:pPr>
        <w:pStyle w:val="Normal"/>
        <w:spacing w:lineRule="exact" w:line="560"/>
        <w:ind w:right="32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0:00Z</dcterms:created>
  <dc:creator>董嘉庆</dc:creator>
  <dc:description/>
  <dc:language>en-US</dc:language>
  <cp:lastModifiedBy>CN=吴伟强/O=szciq</cp:lastModifiedBy>
  <dcterms:modified xsi:type="dcterms:W3CDTF">2009-02-02T07:42:00Z</dcterms:modified>
  <cp:revision>25</cp:revision>
  <dc:subject/>
  <dc:title>棉花质量检验师执业资格理论考试</dc:title>
</cp:coreProperties>
</file>