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海南省人力资源开发局（省就业局）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招考工作人员</w:t>
      </w:r>
      <w:r>
        <w:rPr/>
        <w:t>职位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440"/>
        <w:gridCol w:w="1080"/>
        <w:gridCol w:w="540"/>
        <w:gridCol w:w="540"/>
        <w:gridCol w:w="937"/>
        <w:gridCol w:w="720"/>
        <w:gridCol w:w="1871"/>
        <w:gridCol w:w="1517"/>
        <w:gridCol w:w="1795"/>
      </w:tblGrid>
      <w:tr>
        <w:trPr>
          <w:trHeight w:val="108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招录职数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户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海南省人力资源开发局（省就业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科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海南省户籍（含海南省生源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科员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文秘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海南省户籍（含海南省生源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劳动与社会保障、政治、中文、社会工作</w:t>
            </w:r>
          </w:p>
        </w:tc>
        <w:tc>
          <w:tcPr>
            <w:tcW w:w="1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、从事人事劳动保障工作的在职人员。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、从事人事劳动保障工作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年（含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年）以上的在职人员，年龄放宽到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行政管理、经济管理、财会、经济贸易、法学</w:t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计算机管理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计算机技术运用、信息与计算科学</w:t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2:50:00Z</dcterms:created>
  <dc:creator>lenovo</dc:creator>
  <dc:description/>
  <cp:keywords/>
  <dc:language>en-US</dc:language>
  <cp:lastModifiedBy>沈海东</cp:lastModifiedBy>
  <cp:lastPrinted>2004-02-04T09:46:00Z</cp:lastPrinted>
  <dcterms:modified xsi:type="dcterms:W3CDTF">2009-02-04T07:15:00Z</dcterms:modified>
  <cp:revision>17</cp:revision>
  <dc:subject/>
  <dc:title>海南省人力资源开发局招录公务员职位表</dc:title>
</cp:coreProperties>
</file>