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附件三：</w:t>
      </w:r>
    </w:p>
    <w:p>
      <w:pPr>
        <w:pStyle w:val="Normal"/>
        <w:rPr>
          <w:rFonts w:ascii="方正黑体简体" w:hAnsi="方正黑体简体" w:eastAsia="方正黑体简体"/>
          <w:sz w:val="30"/>
          <w:szCs w:val="30"/>
        </w:rPr>
      </w:pPr>
      <w:r>
        <w:rPr>
          <w:rFonts w:eastAsia="方正黑体简体" w:ascii="方正黑体简体" w:hAnsi="方正黑体简体"/>
          <w:sz w:val="30"/>
          <w:szCs w:val="30"/>
        </w:rPr>
      </w:r>
    </w:p>
    <w:p>
      <w:pPr>
        <w:pStyle w:val="Normal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  <w:b/>
          <w:sz w:val="30"/>
          <w:szCs w:val="30"/>
        </w:rPr>
        <w:t>面试地点乘车路线、地图及咨询电话</w:t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rPr>
          <w:color w:val="800000"/>
          <w:sz w:val="30"/>
          <w:szCs w:val="30"/>
          <w:lang w:val="en-US" w:eastAsia="en-US"/>
        </w:rPr>
      </w:pPr>
      <w:r>
        <w:rPr>
          <w:color w:val="80000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2505" cy="3121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3121560"/>
                          <a:chOff x="0" y="0"/>
                          <a:chExt cx="4802400" cy="312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2400" cy="31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4516200" cy="297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0" cy="297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8560" y="208080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right="-2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52"/>
                                      <w:b/>
                                      <w:rFonts w:ascii="黑体;SimHei" w:hAnsi="黑体;SimHei" w:eastAsia="黑体;SimHei" w:cs="Times New Roman"/>
                                      <w:color w:val="5C005C"/>
                                      <w:lang w:val="en-US" w:eastAsia="zh-CN" w:bidi="ar-SA"/>
                                    </w:rPr>
                                    <w:t>解     放</w:t>
                                  </w:r>
                                </w:p>
                              </w:txbxContent>
                            </wps:txbx>
                            <wps:bodyPr wrap="square" lIns="45720" rIns="45720" tIns="23040" bIns="230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9160" y="1833120"/>
                                <a:ext cx="399960" cy="39636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52"/>
                                      <w:b/>
                                      <w:rFonts w:ascii="黑体;SimHei" w:hAnsi="黑体;SimHei" w:eastAsia="黑体;SimHei" w:cs="Times New Roman"/>
                                      <w:color w:val="5C005C"/>
                                      <w:lang w:val="en-US" w:eastAsia="zh-CN" w:bidi="ar-SA"/>
                                    </w:rPr>
                                    <w:t>大</w:t>
                                  </w:r>
                                </w:p>
                              </w:txbxContent>
                            </wps:txbx>
                            <wps:bodyPr lIns="45720" rIns="45720" tIns="23040" bIns="230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30160" y="1486440"/>
                                <a:ext cx="343080" cy="34668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52"/>
                                      <w:b/>
                                      <w:rFonts w:ascii="黑体;SimHei" w:hAnsi="黑体;SimHei" w:eastAsia="黑体;SimHei" w:cs="Times New Roman"/>
                                      <w:color w:val="5C005C"/>
                                      <w:lang w:val="en-US" w:eastAsia="zh-CN" w:bidi="ar-SA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lIns="45720" rIns="45720" tIns="23040" bIns="230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45200" cy="297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7360"/>
                                  <a:ext cx="4345200" cy="267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480" y="148320"/>
                                    <a:ext cx="114480" cy="34668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7570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45200" cy="2675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45200" cy="2675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45200" cy="267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087360" y="1337760"/>
                                          <a:ext cx="0" cy="544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345200" cy="2675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600560" y="1189080"/>
                                            <a:ext cx="1486440" cy="792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446040"/>
                                              <a:ext cx="45720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71680" y="247680"/>
                                              <a:ext cx="343080" cy="148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29600" y="0"/>
                                              <a:ext cx="45720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594360"/>
                                              <a:ext cx="45720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57200" y="346680"/>
                                              <a:ext cx="571680" cy="247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143720" y="148680"/>
                                              <a:ext cx="343080" cy="148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345200" cy="2675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14080" y="990360"/>
                                              <a:ext cx="1543680" cy="644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833120"/>
                                              <a:ext cx="1600920" cy="148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28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8680"/>
                                                <a:ext cx="228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7200" y="0"/>
                                                <a:ext cx="11437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7200" y="148680"/>
                                                <a:ext cx="11437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27880" y="0"/>
                                              <a:ext cx="230040" cy="2625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693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9320" y="0"/>
                                                <a:ext cx="720" cy="693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1040040"/>
                                                <a:ext cx="720" cy="792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8600" y="1040040"/>
                                                <a:ext cx="0" cy="792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981800"/>
                                                <a:ext cx="0" cy="644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9320" y="1981800"/>
                                                <a:ext cx="0" cy="644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571320" y="891360"/>
                                              <a:ext cx="1600920" cy="693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43680" y="148320"/>
                                              <a:ext cx="1543680" cy="1882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9000"/>
                                                <a:ext cx="971640" cy="1188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6880" y="0"/>
                                                <a:ext cx="1028880" cy="1238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86480" y="1387440"/>
                                                <a:ext cx="457200" cy="495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00600" y="1338120"/>
                                                <a:ext cx="343080" cy="39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087360" y="49320"/>
                                              <a:ext cx="1257840" cy="2626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1139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8600" y="0"/>
                                                <a:ext cx="0" cy="1139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981800"/>
                                                <a:ext cx="0" cy="644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8600" y="1139760"/>
                                                <a:ext cx="10292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8600" y="1287720"/>
                                                <a:ext cx="10292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8600" y="1288440"/>
                                                <a:ext cx="0" cy="1338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4120" y="632160"/>
                                        <a:ext cx="4572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ind w:left="-178" w:right="-99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kern w:val="2"/>
                                              <w:szCs w:val="32"/>
                                              <w:rFonts w:ascii="Times New Roman" w:hAnsi="Times New Roman" w:eastAsia="宋体;SimSun" w:cs="Times New Roman"/>
                                              <w:color w:val="800000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lIns="45720" rIns="45720" tIns="23040" bIns="2304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315960" y="1337760"/>
                                      <a:ext cx="285840" cy="247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15960" y="1684440"/>
                                      <a:ext cx="285840" cy="396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01440" y="1387440"/>
                                      <a:ext cx="6858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10"/>
                                            <w:sz w:val="22"/>
                                            <w:szCs w:val="44"/>
                                            <w:b/>
                                            <w:rFonts w:ascii="黑体;SimHei" w:hAnsi="黑体;SimHei" w:eastAsia="黑体;SimHe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通钢大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23040" bIns="2304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44840" cy="287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6880" y="297360"/>
                                    <a:ext cx="4287600" cy="2575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030480" y="0"/>
                                      <a:ext cx="228600" cy="2477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ind w:left="-178" w:right="-2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72"/>
                                            <w:b/>
                                            <w:rFonts w:ascii="黑体;SimHei" w:hAnsi="黑体;SimHei" w:eastAsia="黑体;SimHei" w:cs="Times New Roman"/>
                                            <w:color w:val="000080"/>
                                            <w:lang w:val="en-US" w:eastAsia="zh-CN" w:bidi="ar-SA"/>
                                          </w:rPr>
                                          <w:t>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ind w:left="-178" w:right="-2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ind w:left="-178" w:right="-2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72"/>
                                            <w:b/>
                                            <w:rFonts w:ascii="黑体;SimHei" w:hAnsi="黑体;SimHei" w:eastAsia="黑体;SimHei" w:cs="Times New Roman"/>
                                            <w:color w:val="000080"/>
                                            <w:lang w:val="en-US" w:eastAsia="zh-CN" w:bidi="ar-SA"/>
                                          </w:rPr>
                                          <w:t>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ind w:left="-178" w:right="-2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ind w:left="-178" w:right="-2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ind w:left="-178" w:right="-2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72"/>
                                            <w:b/>
                                            <w:rFonts w:ascii="黑体;SimHei" w:hAnsi="黑体;SimHei" w:eastAsia="黑体;SimHei" w:cs="Times New Roman"/>
                                            <w:color w:val="000080"/>
                                            <w:lang w:val="en-US" w:eastAsia="zh-CN" w:bidi="ar-SA"/>
                                          </w:rPr>
                                          <w:t>大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ind w:left="-178" w:right="-2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ind w:left="-178" w:right="-2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72"/>
                                            <w:b/>
                                            <w:rFonts w:ascii="黑体;SimHei" w:hAnsi="黑体;SimHei" w:eastAsia="黑体;SimHei" w:cs="Times New Roman"/>
                                            <w:color w:val="000080"/>
                                            <w:lang w:val="en-US" w:eastAsia="zh-CN" w:bidi="ar-SA"/>
                                          </w:rPr>
                                          <w:t>街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23040" bIns="230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480" y="989640"/>
                                      <a:ext cx="285840" cy="1585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72"/>
                                            <w:b/>
                                            <w:rFonts w:ascii="黑体;SimHei" w:hAnsi="黑体;SimHei" w:eastAsia="黑体;SimHei" w:cs="Times New Roman"/>
                                            <w:color w:val="000066"/>
                                            <w:lang w:val="en-US" w:eastAsia="zh-CN" w:bidi="ar-SA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72"/>
                                            <w:b/>
                                            <w:rFonts w:ascii="黑体;SimHei" w:hAnsi="黑体;SimHei" w:eastAsia="黑体;SimHei" w:cs="Times New Roman"/>
                                            <w:color w:val="000066"/>
                                            <w:lang w:val="en-US" w:eastAsia="zh-CN" w:bidi="ar-SA"/>
                                          </w:rPr>
                                          <w:t>民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72"/>
                                            <w:b/>
                                            <w:rFonts w:ascii="黑体;SimHei" w:hAnsi="黑体;SimHei" w:eastAsia="黑体;SimHei" w:cs="Times New Roman"/>
                                            <w:color w:val="000066"/>
                                            <w:lang w:val="en-US" w:eastAsia="zh-CN" w:bidi="ar-SA"/>
                                          </w:rPr>
                                          <w:t>大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72"/>
                                            <w:b/>
                                            <w:rFonts w:ascii="黑体;SimHei" w:hAnsi="黑体;SimHei" w:eastAsia="黑体;SimHei" w:cs="Times New Roman"/>
                                            <w:color w:val="000066"/>
                                            <w:lang w:val="en-US" w:eastAsia="zh-CN" w:bidi="ar-SA"/>
                                          </w:rPr>
                                          <w:t>街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23040" bIns="230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15960" y="1139760"/>
                                      <a:ext cx="971640" cy="24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48"/>
                                            <w:b/>
                                            <w:rFonts w:ascii="黑体;SimHei" w:hAnsi="黑体;SimHei" w:eastAsia="黑体;SimHe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吉 林 大 路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23040" bIns="230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86800" y="99000"/>
                                      <a:ext cx="285840" cy="34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52"/>
                                            <w:b/>
                                            <w:rFonts w:ascii="黑体;SimHei" w:hAnsi="黑体;SimHei" w:eastAsia="黑体;SimHei" w:cs="Times New Roman"/>
                                            <w:color w:val="800000"/>
                                            <w:lang w:val="en-US" w:eastAsia="zh-CN" w:bidi="ar-SA"/>
                                          </w:rPr>
                                          <w:t>大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23040" bIns="230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72280" y="445680"/>
                                      <a:ext cx="285840" cy="34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52"/>
                                            <w:b/>
                                            <w:rFonts w:ascii="黑体;SimHei" w:hAnsi="黑体;SimHei" w:eastAsia="黑体;SimHei" w:cs="Times New Roman"/>
                                            <w:color w:val="800000"/>
                                            <w:lang w:val="en-US" w:eastAsia="zh-CN" w:bidi="ar-SA"/>
                                          </w:rPr>
                                          <w:t>经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23040" bIns="230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15360" y="841680"/>
                                      <a:ext cx="285840" cy="34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52"/>
                                            <w:b/>
                                            <w:rFonts w:ascii="黑体;SimHei" w:hAnsi="黑体;SimHei" w:eastAsia="黑体;SimHei" w:cs="Times New Roman"/>
                                            <w:color w:val="800000"/>
                                            <w:lang w:val="en-US" w:eastAsia="zh-CN" w:bidi="ar-SA"/>
                                          </w:rPr>
                                          <w:t>路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23040" bIns="230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94360"/>
                                      <a:ext cx="571680" cy="544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ind w:firstLine="11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48"/>
                                            <w:b/>
                                            <w:rFonts w:ascii="黑体;SimHei" w:hAnsi="黑体;SimHei" w:eastAsia="黑体;SimHei" w:cs="Times New Roman"/>
                                            <w:color w:val="800080"/>
                                            <w:lang w:val="en-US" w:eastAsia="zh-CN" w:bidi="ar-SA"/>
                                          </w:rPr>
                                          <w:t>人民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48"/>
                                            <w:rFonts w:ascii="黑体;SimHei" w:hAnsi="黑体;SimHei" w:eastAsia="黑体;SimHei" w:cs="Times New Roman"/>
                                            <w:color w:val="800080"/>
                                            <w:lang w:val="en-US" w:eastAsia="zh-CN" w:bidi="ar-SA"/>
                                          </w:rPr>
                                          <w:t xml:space="preserve"> 广场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23040" bIns="230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1680" y="841680"/>
                                      <a:ext cx="28584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2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52"/>
                                            <w:b/>
                                            <w:rFonts w:ascii="黑体;SimHei" w:hAnsi="黑体;SimHei" w:eastAsia="黑体;SimHei" w:cs="Times New Roman"/>
                                            <w:color w:val="800000"/>
                                            <w:lang w:val="en-US" w:eastAsia="zh-CN" w:bidi="ar-SA"/>
                                          </w:rPr>
                                          <w:t>民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23040" bIns="230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86800" y="1212120"/>
                                      <a:ext cx="285840" cy="373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2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52"/>
                                            <w:b/>
                                            <w:rFonts w:ascii="黑体;SimHei" w:hAnsi="黑体;SimHei" w:eastAsia="黑体;SimHei" w:cs="Times New Roman"/>
                                            <w:color w:val="800000"/>
                                            <w:lang w:val="en-US" w:eastAsia="zh-CN" w:bidi="ar-SA"/>
                                          </w:rPr>
                                          <w:t>路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23040" bIns="230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8880" y="1040760"/>
                                      <a:ext cx="28584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2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52"/>
                                            <w:b/>
                                            <w:rFonts w:ascii="黑体;SimHei" w:hAnsi="黑体;SimHei" w:eastAsia="黑体;SimHei" w:cs="Times New Roman"/>
                                            <w:color w:val="800000"/>
                                            <w:lang w:val="en-US" w:eastAsia="zh-CN" w:bidi="ar-SA"/>
                                          </w:rPr>
                                          <w:t>康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23040" bIns="2304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30"/>
                                          <w:b/>
                                          <w:rFonts w:ascii="黑体;SimHei" w:hAnsi="黑体;SimHei" w:eastAsia="黑体;SimHei" w:cs="Times New Roman"/>
                                          <w:color w:val="333399"/>
                                          <w:lang w:val="en-US" w:eastAsia="zh-CN" w:bidi="ar-SA"/>
                                        </w:rPr>
                                        <w:t>火车站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23040" bIns="2304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601440" y="203148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800000"/>
                                    <w:lang w:val="en-US" w:eastAsia="zh-CN" w:bidi="ar-SA"/>
                                  </w:rPr>
                                  <w:t>金业大厦</w:t>
                                </w:r>
                              </w:p>
                            </w:txbxContent>
                          </wps:txbx>
                          <wps:bodyPr wrap="square" lIns="45720" rIns="45720" tIns="23040" bIns="230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8.15pt;height:245.8pt" coordorigin="0,0" coordsize="7563,4916">
                <v:rect id="shape_0" stroked="f" o:allowincell="f" style="position:absolute;left:0;top:0;width:7562;height:491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0;width:7112;height:4681">
                  <v:group id="shape_0" style="position:absolute;left:180;top:0;width:6842;height:46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170;top:3277;width:16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right="-29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52"/>
                                <w:b/>
                                <w:rFonts w:ascii="黑体;SimHei" w:hAnsi="黑体;SimHei" w:eastAsia="黑体;SimHei" w:cs="Times New Roman"/>
                                <w:color w:val="5C005C"/>
                                <w:lang w:val="en-US" w:eastAsia="zh-CN" w:bidi="ar-SA"/>
                              </w:rPr>
                              <w:t>解     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f" o:allowincell="f" style="position:absolute;left:3061;top:2887;width:629;height:623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52"/>
                                <w:b/>
                                <w:rFonts w:ascii="黑体;SimHei" w:hAnsi="黑体;SimHei" w:eastAsia="黑体;SimHei" w:cs="Times New Roman"/>
                                <w:color w:val="5C005C"/>
                                <w:lang w:val="en-US" w:eastAsia="zh-CN" w:bidi="ar-SA"/>
                              </w:rPr>
                              <w:t>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2;top:2341;width:539;height:545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52"/>
                                <w:b/>
                                <w:rFonts w:ascii="黑体;SimHei" w:hAnsi="黑体;SimHei" w:eastAsia="黑体;SimHei" w:cs="Times New Roman"/>
                                <w:color w:val="5C005C"/>
                                <w:lang w:val="en-US" w:eastAsia="zh-CN" w:bidi="ar-SA"/>
                              </w:rPr>
                              <w:t>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80;top:0;width:6842;height:4681">
                      <v:group id="shape_0" style="position:absolute;left:180;top:468;width:6842;height:4213">
                        <v:shapetype id="_x0000_t68" coordsize="21600,21600" o:spt="68" adj="10800,10800" path="m0@3l10800,l21600@3l@6@3l@6,21600l@5,21600l@5@3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0 @2 0"/>
                            <v:f eqn="prod 1 @1 2"/>
                            <v:f eqn="sum 10800 0 @4"/>
                            <v:f eqn="sum 10800 @4 0"/>
                            <v:f eqn="prod @5 @2 10800"/>
                            <v:f eqn="sum @3 0 @7"/>
                          </v:formulas>
                          <v:path gradientshapeok="t" o:connecttype="rect" textboxrect="@5,@8,@6,21600"/>
                          <v:handles>
                            <v:h position="@5,21600"/>
                            <v:h position="0,@3"/>
                          </v:handles>
                        </v:shapetype>
                        <v:shape id="shape_0" fillcolor="black" stroked="t" o:allowincell="f" style="position:absolute;left:630;top:702;width:179;height:545;mso-wrap-style:none;v-text-anchor:middle" type="_x0000_t68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group id="shape_0" style="position:absolute;left:180;top:468;width:6842;height:4213">
                          <v:group id="shape_0" style="position:absolute;left:180;top:468;width:6842;height:4213">
                            <v:group id="shape_0" style="position:absolute;left:180;top:468;width:6842;height:4213">
                              <v:line id="shape_0" from="5042,2575" to="5042,343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80;top:468;width:6842;height:4213">
                                <v:group id="shape_0" style="position:absolute;left:2701;top:2341;width:2340;height:1247">
                                  <v:line id="shape_0" from="2701,3043" to="3420,3354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01,2731" to="4140,2964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22,2341" to="5041,2652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01,3277" to="3420,3588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21,2887" to="4320,3276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02,2575" to="5041,2808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80;top:468;width:6842;height:4213">
                                  <v:line id="shape_0" from="990,2028" to="3420,3041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180;top:3355;width:2520;height:233">
                                    <v:line id="shape_0" from="180,3355" to="539,3355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80,3589" to="539,3589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00,3355" to="2700,3355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00,3589" to="2700,3589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539;top:468;width:361;height:4134">
                                    <v:line id="shape_0" from="539,468" to="539,1559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00,468" to="900,1559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0,2106" to="540,3353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99,2106" to="899,3353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39,3589" to="539,4602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00,3589" to="900,4602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1080,1872" to="3600,2963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611;top:702;width:2430;height:2964">
                                    <v:line id="shape_0" from="2611,858" to="4140,2729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01,702" to="4320,2651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22,2887" to="5041,3666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502,2809" to="5041,3432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5042;top:546;width:1980;height:4135">
                                    <v:line id="shape_0" from="5042,546" to="5042,2340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02,546" to="5402,2340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42,3667" to="5042,4680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02,2341" to="7022,2341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02,2574" to="7022,2574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02,2575" to="5402,4681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  <v:oval id="shape_0" fillcolor="white" stroked="t" o:allowincell="f" style="position:absolute;left:360;top:1464;width:719;height:7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-178" w:right="-9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宋体;SimSun" w:cs="Times New Roman"/>
                                        <w:color w:val="8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  <v:shape id="shape_0" stroked="t" o:allowincell="f" style="position:absolute;left:5402;top:2575;width:449;height:38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" o:detectmouseclick="t"/>
                            <v:stroke color="black" weight="19080" joinstyle="miter" endcap="flat"/>
                            <w10:wrap type="none"/>
                          </v:shape>
                          <v:shape id="shape_0" stroked="t" o:allowincell="f" style="position:absolute;left:5402;top:3121;width:449;height:6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" o:detectmouseclick="t"/>
                            <v:stroke color="black" weight="19080" joinstyle="miter" endcap="flat"/>
                            <w10:wrap type="none"/>
                          </v:shape>
                          <v:shape id="shape_0" stroked="f" o:allowincell="f" style="position:absolute;left:5852;top:2653;width:107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2"/>
                                      <w:szCs w:val="44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通钢大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80;top:0;width:6842;height:4524">
                        <v:group id="shape_0" style="position:absolute;left:270;top:468;width:6752;height:4056">
                          <v:shape id="shape_0" stroked="f" o:allowincell="f" style="position:absolute;left:5042;top:468;width:359;height:39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-178" w:right="-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72"/>
                                      <w:b/>
                                      <w:rFonts w:ascii="黑体;SimHei" w:hAnsi="黑体;SimHei" w:eastAsia="黑体;SimHei" w:cs="Times New Roman"/>
                                      <w:color w:val="000080"/>
                                      <w:lang w:val="en-US" w:eastAsia="zh-CN" w:bidi="ar-SA"/>
                                    </w:rPr>
                                    <w:t>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-178" w:right="-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-178" w:right="-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72"/>
                                      <w:b/>
                                      <w:rFonts w:ascii="黑体;SimHei" w:hAnsi="黑体;SimHei" w:eastAsia="黑体;SimHei" w:cs="Times New Roman"/>
                                      <w:color w:val="000080"/>
                                      <w:lang w:val="en-US" w:eastAsia="zh-CN" w:bidi="ar-SA"/>
                                    </w:rPr>
                                    <w:t>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-178" w:right="-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-178" w:right="-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-178" w:right="-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72"/>
                                      <w:b/>
                                      <w:rFonts w:ascii="黑体;SimHei" w:hAnsi="黑体;SimHei" w:eastAsia="黑体;SimHei" w:cs="Times New Roman"/>
                                      <w:color w:val="000080"/>
                                      <w:lang w:val="en-US" w:eastAsia="zh-CN" w:bidi="ar-SA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-178" w:right="-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-178" w:right="-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72"/>
                                      <w:b/>
                                      <w:rFonts w:ascii="黑体;SimHei" w:hAnsi="黑体;SimHei" w:eastAsia="黑体;SimHei" w:cs="Times New Roman"/>
                                      <w:color w:val="000080"/>
                                      <w:lang w:val="en-US" w:eastAsia="zh-CN" w:bidi="ar-SA"/>
                                    </w:rPr>
                                    <w:t>街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50;top:2027;width:449;height:24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72"/>
                                      <w:b/>
                                      <w:rFonts w:ascii="黑体;SimHei" w:hAnsi="黑体;SimHei" w:eastAsia="黑体;SimHei" w:cs="Times New Roman"/>
                                      <w:color w:val="000066"/>
                                      <w:lang w:val="en-US" w:eastAsia="zh-CN" w:bidi="ar-SA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72"/>
                                      <w:b/>
                                      <w:rFonts w:ascii="黑体;SimHei" w:hAnsi="黑体;SimHei" w:eastAsia="黑体;SimHei" w:cs="Times New Roman"/>
                                      <w:color w:val="000066"/>
                                      <w:lang w:val="en-US" w:eastAsia="zh-CN" w:bidi="ar-SA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72"/>
                                      <w:b/>
                                      <w:rFonts w:ascii="黑体;SimHei" w:hAnsi="黑体;SimHei" w:eastAsia="黑体;SimHei" w:cs="Times New Roman"/>
                                      <w:color w:val="000066"/>
                                      <w:lang w:val="en-US" w:eastAsia="zh-CN" w:bidi="ar-SA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72"/>
                                      <w:b/>
                                      <w:rFonts w:ascii="黑体;SimHei" w:hAnsi="黑体;SimHei" w:eastAsia="黑体;SimHei" w:cs="Times New Roman"/>
                                      <w:color w:val="000066"/>
                                      <w:lang w:val="en-US" w:eastAsia="zh-CN" w:bidi="ar-SA"/>
                                    </w:rPr>
                                    <w:t>街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492;top:2263;width:1529;height:3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吉 林 大 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611;top:624;width:449;height:5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52"/>
                                      <w:b/>
                                      <w:rFonts w:ascii="黑体;SimHei" w:hAnsi="黑体;SimHei" w:eastAsia="黑体;SimHei" w:cs="Times New Roman"/>
                                      <w:color w:val="800000"/>
                                      <w:lang w:val="en-US" w:eastAsia="zh-CN" w:bidi="ar-SA"/>
                                    </w:rPr>
                                    <w:t>大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061;top:1170;width:449;height:5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52"/>
                                      <w:b/>
                                      <w:rFonts w:ascii="黑体;SimHei" w:hAnsi="黑体;SimHei" w:eastAsia="黑体;SimHei" w:cs="Times New Roman"/>
                                      <w:color w:val="800000"/>
                                      <w:lang w:val="en-US" w:eastAsia="zh-CN" w:bidi="ar-SA"/>
                                    </w:rPr>
                                    <w:t>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601;top:1794;width:449;height:5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52"/>
                                      <w:b/>
                                      <w:rFonts w:ascii="黑体;SimHei" w:hAnsi="黑体;SimHei" w:eastAsia="黑体;SimHei" w:cs="Times New Roman"/>
                                      <w:color w:val="800000"/>
                                      <w:lang w:val="en-US" w:eastAsia="zh-CN" w:bidi="ar-SA"/>
                                    </w:rPr>
                                    <w:t>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70;top:1404;width:899;height:8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11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8"/>
                                      <w:b/>
                                      <w:rFonts w:ascii="黑体;SimHei" w:hAnsi="黑体;SimHei" w:eastAsia="黑体;SimHei" w:cs="Times New Roman"/>
                                      <w:color w:val="800080"/>
                                      <w:lang w:val="en-US" w:eastAsia="zh-CN" w:bidi="ar-SA"/>
                                    </w:rPr>
                                    <w:t>人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48"/>
                                      <w:rFonts w:ascii="黑体;SimHei" w:hAnsi="黑体;SimHei" w:eastAsia="黑体;SimHei" w:cs="Times New Roman"/>
                                      <w:color w:val="800080"/>
                                      <w:lang w:val="en-US" w:eastAsia="zh-CN" w:bidi="ar-SA"/>
                                    </w:rPr>
                                    <w:t xml:space="preserve"> 广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170;top:1794;width:449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52"/>
                                      <w:b/>
                                      <w:rFonts w:ascii="黑体;SimHei" w:hAnsi="黑体;SimHei" w:eastAsia="黑体;SimHei" w:cs="Times New Roman"/>
                                      <w:color w:val="800000"/>
                                      <w:lang w:val="en-US" w:eastAsia="zh-CN" w:bidi="ar-SA"/>
                                    </w:rPr>
                                    <w:t>民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611;top:2377;width:449;height:5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52"/>
                                      <w:b/>
                                      <w:rFonts w:ascii="黑体;SimHei" w:hAnsi="黑体;SimHei" w:eastAsia="黑体;SimHei" w:cs="Times New Roman"/>
                                      <w:color w:val="800000"/>
                                      <w:lang w:val="en-US" w:eastAsia="zh-CN" w:bidi="ar-SA"/>
                                    </w:rPr>
                                    <w:t>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890;top:2107;width:449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52"/>
                                      <w:b/>
                                      <w:rFonts w:ascii="黑体;SimHei" w:hAnsi="黑体;SimHei" w:eastAsia="黑体;SimHei" w:cs="Times New Roman"/>
                                      <w:color w:val="800000"/>
                                      <w:lang w:val="en-US" w:eastAsia="zh-CN" w:bidi="ar-SA"/>
                                    </w:rPr>
                                    <w:t>康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80;top:0;width:134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黑体;SimHei" w:hAnsi="黑体;SimHei" w:eastAsia="黑体;SimHei" w:cs="Times New Roman"/>
                                    <w:color w:val="333399"/>
                                    <w:lang w:val="en-US" w:eastAsia="zh-CN" w:bidi="ar-SA"/>
                                  </w:rPr>
                                  <w:t>火车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5852;top:3199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800000"/>
                              <w:lang w:val="en-US" w:eastAsia="zh-CN" w:bidi="ar-SA"/>
                            </w:rPr>
                            <w:t>金业大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640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9640" w:leader="none"/>
        </w:tabs>
        <w:spacing w:lineRule="auto" w:line="360"/>
        <w:rPr/>
      </w:pPr>
      <w:r>
        <w:rPr>
          <w:rFonts w:ascii="黑体;SimHei" w:hAnsi="黑体;SimHei" w:eastAsia="黑体;SimHei"/>
          <w:sz w:val="24"/>
          <w:u w:val="single"/>
        </w:rPr>
        <w:t>交通路线</w:t>
      </w:r>
      <w:r>
        <w:rPr>
          <w:rFonts w:ascii="黑体;SimHei" w:hAnsi="黑体;SimHei" w:eastAsia="黑体;SimHei"/>
          <w:sz w:val="24"/>
        </w:rPr>
        <w:t>：（至南关下车及可）</w:t>
      </w:r>
    </w:p>
    <w:p>
      <w:pPr>
        <w:pStyle w:val="Normal"/>
        <w:tabs>
          <w:tab w:val="clear" w:pos="420"/>
          <w:tab w:val="left" w:pos="9640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pacing w:val="28"/>
          <w:sz w:val="24"/>
        </w:rPr>
        <w:t>火车站方</w:t>
      </w:r>
      <w:r>
        <w:rPr>
          <w:rFonts w:ascii="黑体;SimHei" w:hAnsi="黑体;SimHei" w:eastAsia="黑体;SimHei"/>
          <w:sz w:val="24"/>
        </w:rPr>
        <w:t>向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61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361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236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278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281</w:t>
      </w:r>
      <w:r>
        <w:rPr>
          <w:rFonts w:ascii="黑体;SimHei" w:hAnsi="黑体;SimHei" w:eastAsia="黑体;SimHei"/>
          <w:sz w:val="24"/>
        </w:rPr>
        <w:t>路</w:t>
      </w:r>
    </w:p>
    <w:p>
      <w:pPr>
        <w:pStyle w:val="Normal"/>
        <w:tabs>
          <w:tab w:val="clear" w:pos="420"/>
          <w:tab w:val="left" w:pos="9640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人民广场方向：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80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254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269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245</w:t>
      </w:r>
      <w:r>
        <w:rPr>
          <w:rFonts w:ascii="黑体;SimHei" w:hAnsi="黑体;SimHei" w:eastAsia="黑体;SimHei"/>
          <w:sz w:val="24"/>
        </w:rPr>
        <w:t>路</w:t>
      </w:r>
    </w:p>
    <w:p>
      <w:pPr>
        <w:pStyle w:val="Normal"/>
        <w:tabs>
          <w:tab w:val="clear" w:pos="420"/>
          <w:tab w:val="left" w:pos="9640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pacing w:val="82"/>
          <w:sz w:val="24"/>
        </w:rPr>
        <w:t>其他方</w:t>
      </w:r>
      <w:r>
        <w:rPr>
          <w:rFonts w:ascii="黑体;SimHei" w:hAnsi="黑体;SimHei" w:eastAsia="黑体;SimHei"/>
          <w:sz w:val="24"/>
        </w:rPr>
        <w:t>向：</w:t>
      </w:r>
      <w:r>
        <w:rPr>
          <w:rFonts w:eastAsia="黑体;SimHei" w:ascii="黑体;SimHei" w:hAnsi="黑体;SimHei"/>
          <w:sz w:val="24"/>
        </w:rPr>
        <w:t>101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102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277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286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282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283</w:t>
      </w:r>
      <w:r>
        <w:rPr>
          <w:rFonts w:ascii="黑体;SimHei" w:hAnsi="黑体;SimHei" w:eastAsia="黑体;SimHei"/>
          <w:sz w:val="24"/>
        </w:rPr>
        <w:t>路、</w:t>
      </w:r>
    </w:p>
    <w:p>
      <w:pPr>
        <w:pStyle w:val="Normal"/>
        <w:tabs>
          <w:tab w:val="clear" w:pos="420"/>
          <w:tab w:val="left" w:pos="9640" w:leader="none"/>
        </w:tabs>
        <w:snapToGrid w:val="false"/>
        <w:spacing w:lineRule="atLeas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96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台服务电话：</w:t>
      </w:r>
      <w:r>
        <w:rPr>
          <w:b/>
          <w:sz w:val="28"/>
          <w:szCs w:val="28"/>
        </w:rPr>
        <w:t>043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 xml:space="preserve">88690888 </w:t>
      </w:r>
    </w:p>
    <w:sectPr>
      <w:headerReference w:type="default" r:id="rId6"/>
      <w:footerReference w:type="default" r:id="rId7"/>
      <w:type w:val="nextPage"/>
      <w:pgSz w:w="10440" w:h="14740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34:00Z</dcterms:created>
  <dc:creator>*</dc:creator>
  <dc:description/>
  <cp:keywords/>
  <dc:language>en-US</dc:language>
  <cp:lastModifiedBy>微软用户</cp:lastModifiedBy>
  <dcterms:modified xsi:type="dcterms:W3CDTF">2009-02-05T02:36:00Z</dcterms:modified>
  <cp:revision>3</cp:revision>
  <dc:subject/>
  <dc:title/>
</cp:coreProperties>
</file>