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：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国家税务局系统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考试录用公务员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面试人员名单及最低分数线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580"/>
        <w:gridCol w:w="960"/>
        <w:gridCol w:w="1120"/>
        <w:gridCol w:w="1180"/>
        <w:gridCol w:w="154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RANGE!B2%3AE1162"/>
            <w:r>
              <w:rPr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位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试最低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最低分数线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4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4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4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62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55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1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笑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2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敬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53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栋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永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9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一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4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婉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建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玉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48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珍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良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玲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77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经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7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瀚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艺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73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晨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铭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楚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红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翔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8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泽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秋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7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文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45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延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润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2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6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冠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英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金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2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37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1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博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47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5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思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土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晓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思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天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3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元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乃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萍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02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丽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51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3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大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56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1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7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一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8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书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2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忠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冬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恒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6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4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德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思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4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朋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晶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6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4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超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开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2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远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1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益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4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克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美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3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子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林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荣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2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庆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1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全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2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5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玉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8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5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占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4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凯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9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4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安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3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5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3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梅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6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27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7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2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7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敏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6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2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40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恒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业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艳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7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1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腾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雅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3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2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晶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5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7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航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1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3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6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9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四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7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17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17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43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传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4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6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宝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如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念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1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燕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4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2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3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雪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琨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玉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24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4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4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可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6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1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2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绍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7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6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54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艳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胜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9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8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51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钦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理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3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琳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若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志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511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0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馨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7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治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59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辉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68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1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7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卫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雪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7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翠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3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8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83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5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芷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45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28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翠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27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64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5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4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梅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0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4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4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良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93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丹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10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8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庆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93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典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3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5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7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8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4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红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中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92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孝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永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22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荣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靖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5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潜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66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城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2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5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艳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4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元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53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福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5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5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茗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3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凡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44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79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英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轶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家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宗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54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6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新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1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84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莹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12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7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璞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少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3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常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7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丁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卫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63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17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新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1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桂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少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4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8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2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震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5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梦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7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甜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71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5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爱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1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俊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6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8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海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秋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楠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0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6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9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8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8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满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2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1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丛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振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06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延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48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振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72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琳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22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一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7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沛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3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尔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8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清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2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秀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世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3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4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锡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大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9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联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洪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尚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南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6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2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4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朔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雯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6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修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立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6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瑞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92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14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弘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8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旭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小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5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振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1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自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6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英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2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迪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11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硕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68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9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32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俊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江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丹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3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永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洪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19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丹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22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悦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秀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22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嘉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3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玉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4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3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凤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立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66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0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6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桂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4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3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沈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天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2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延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1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70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彬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朴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秋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凯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英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占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军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1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体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3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14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志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5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建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5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37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品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9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学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3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7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35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4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9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惠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曙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7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赵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62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宪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俊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2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8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海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115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925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明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1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丽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锐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7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丽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4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9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3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代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延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小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6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2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3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建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6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6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6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45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文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雯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1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68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小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亚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法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1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3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7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煜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768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0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7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林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6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3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6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6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佩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5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仲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4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志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9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9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斯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32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忠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6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黎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6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辰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1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贺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8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768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彩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灵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63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芝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景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46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鑫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铠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昌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环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宇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萍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风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2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3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4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淑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48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4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妍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2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楠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2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6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启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翔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625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如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26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来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丽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首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平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65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晓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5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金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7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承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7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泽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先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5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光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汝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9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2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玉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3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74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瑞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1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可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7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大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9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芷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9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国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5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2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2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46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宝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7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思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金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9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56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国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6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6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永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6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士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潇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6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8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丹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2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连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76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0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慧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52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兵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乃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63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2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秋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73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8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610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31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明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3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亚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7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玄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8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连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3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金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2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1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立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9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兴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66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东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1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7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46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2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蓓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迪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7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27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森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94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7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8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同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寅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祥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法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7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晓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6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葱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82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莹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52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6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玉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6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无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6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飞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2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8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2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立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5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1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甲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6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春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2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升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8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福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5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6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昭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2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兴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1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6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文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良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9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黎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晓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6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淑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向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清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7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二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36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鹤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俊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小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49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开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75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升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1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旭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玲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0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2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志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3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3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凤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长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3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金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帝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3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3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殿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5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宏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九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丞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93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56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建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鸿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9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9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芝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丽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靖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2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8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8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7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8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54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刚占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4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5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7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建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宜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守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4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亦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24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生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5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占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海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6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滢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9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超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189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贵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31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帅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61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国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3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23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占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65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强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02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海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会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42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静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4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3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桐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5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6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75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贻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87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敏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3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4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65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6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树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云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德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52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彦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守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783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来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玉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8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树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相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9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宝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2087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2288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2347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2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06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3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志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丙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4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3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韶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继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5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秀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46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55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宣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闻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5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合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7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虹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4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965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楷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4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2074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红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63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美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天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910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开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7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秀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1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6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世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楠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士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34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志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亚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55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814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锦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江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冬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53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立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长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冰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艳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21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蒿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1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32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98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9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38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利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082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开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81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朋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5524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83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竞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丽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34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7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15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62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欣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652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12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运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785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双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303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光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076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427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兴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璐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16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218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双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832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2236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104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636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6"/>
    </w:pPr>
    <w:rPr>
      <w:rFonts w:ascii="宋体;SimSun" w:hAnsi="宋体;SimSun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9:00Z</dcterms:created>
  <dc:creator>delpierocm</dc:creator>
  <dc:description/>
  <cp:keywords/>
  <dc:language>en-US</dc:language>
  <cp:lastModifiedBy>delpierocm</cp:lastModifiedBy>
  <dcterms:modified xsi:type="dcterms:W3CDTF">2009-02-06T08:39:00Z</dcterms:modified>
  <cp:revision>1</cp:revision>
  <dc:subject/>
  <dc:title/>
</cp:coreProperties>
</file>