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省国家税务局系统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开招聘事业单位工作人员报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2700"/>
      </w:tblGrid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试准考证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所在地（具体到所在市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前户籍所在地（具体到所在市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位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所填资料中的“户籍”、“专业”与</w:t>
      </w:r>
      <w:r>
        <w:rPr>
          <w:sz w:val="28"/>
        </w:rPr>
        <w:t>2009</w:t>
      </w:r>
      <w:r>
        <w:rPr>
          <w:sz w:val="28"/>
        </w:rPr>
        <w:t>年公务员考试报名时资料不一致的，将取消聘用资格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每位考生只能填报一个职位，填报多个职位将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4:00Z</dcterms:created>
  <dc:creator>梁文辉  </dc:creator>
  <dc:description/>
  <dc:language>en-US</dc:language>
  <cp:lastModifiedBy>梁文辉  </cp:lastModifiedBy>
  <cp:lastPrinted>2009-03-05T09:30:00Z</cp:lastPrinted>
  <dcterms:modified xsi:type="dcterms:W3CDTF">2009-03-05T01:31:00Z</dcterms:modified>
  <cp:revision>6</cp:revision>
  <dc:subject/>
  <dc:title>湖南省国家税务局系统2009年度</dc:title>
</cp:coreProperties>
</file>