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石台县事业单位公开招聘人才岗位表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87"/>
        <w:gridCol w:w="1454"/>
        <w:gridCol w:w="422"/>
        <w:gridCol w:w="2601"/>
        <w:gridCol w:w="3537"/>
        <w:gridCol w:w="1042"/>
        <w:gridCol w:w="938"/>
        <w:gridCol w:w="988"/>
        <w:gridCol w:w="889"/>
      </w:tblGrid>
      <w:tr>
        <w:trPr>
          <w:trHeight w:val="478" w:hRule="atLeas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8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241"/>
                <w:kern w:val="0"/>
                <w:sz w:val="24"/>
              </w:rPr>
              <w:t>岗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1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375"/>
                <w:kern w:val="0"/>
                <w:sz w:val="24"/>
              </w:rPr>
              <w:t>报考条</w:t>
            </w:r>
            <w:r>
              <w:rPr>
                <w:rFonts w:ascii="新宋体" w:hAnsi="新宋体" w:cs="宋体;SimSun" w:eastAsia="新宋体"/>
                <w:b/>
                <w:bCs/>
                <w:spacing w:val="1"/>
                <w:kern w:val="0"/>
                <w:sz w:val="24"/>
              </w:rPr>
              <w:t>件</w:t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招考类别</w:t>
            </w:r>
          </w:p>
        </w:tc>
        <w:tc>
          <w:tcPr>
            <w:tcW w:w="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58" w:hanging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88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7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1" w:right="-92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241"/>
                <w:kern w:val="0"/>
                <w:sz w:val="24"/>
              </w:rPr>
              <w:t>专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241"/>
                <w:kern w:val="0"/>
                <w:sz w:val="24"/>
              </w:rPr>
              <w:t>学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120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b/>
                <w:bCs/>
                <w:spacing w:val="1"/>
                <w:kern w:val="0"/>
                <w:sz w:val="24"/>
              </w:rPr>
              <w:t>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120"/>
                <w:kern w:val="0"/>
                <w:sz w:val="24"/>
              </w:rPr>
              <w:t>其</w:t>
            </w:r>
            <w:r>
              <w:rPr>
                <w:rFonts w:ascii="新宋体" w:hAnsi="新宋体" w:cs="宋体;SimSun" w:eastAsia="新宋体"/>
                <w:b/>
                <w:bCs/>
                <w:spacing w:val="1"/>
                <w:kern w:val="0"/>
                <w:sz w:val="24"/>
              </w:rPr>
              <w:t>他</w:t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宣传部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9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池州日报石台采编室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闻或相关专业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独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审计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7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经济责任审计分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木工程、给排水工程、</w:t>
            </w:r>
          </w:p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水利水电工程、道路及桥梁工程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本科；取得注册造价工程师资质全日制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13"/>
                <w:szCs w:val="13"/>
              </w:rPr>
            </w:pPr>
            <w:r>
              <w:rPr>
                <w:rFonts w:eastAsia="新宋体" w:cs="宋体;SimSun" w:ascii="新宋体" w:hAnsi="新宋体"/>
                <w:kern w:val="0"/>
                <w:sz w:val="13"/>
                <w:szCs w:val="13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一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考专业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计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73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查中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计、财会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一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广电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26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电视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闻采编、中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独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计生委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798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服务所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计生技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临床医疗、妇幼保健、临床检验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日制，大专以上或执业助理以上资格中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5" w:right="-108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  <w:p>
            <w:pPr>
              <w:pStyle w:val="Normal"/>
              <w:spacing w:lineRule="atLeast" w:line="0"/>
              <w:ind w:left="-125"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执业资格放宽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性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独招聘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日制，大专以上或执业助理以上资格中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0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11"/>
                <w:szCs w:val="11"/>
              </w:rPr>
            </w:pPr>
            <w:r>
              <w:rPr>
                <w:rFonts w:eastAsia="新宋体" w:cs="宋体;SimSun" w:ascii="新宋体" w:hAnsi="新宋体"/>
                <w:kern w:val="0"/>
                <w:sz w:val="11"/>
                <w:szCs w:val="11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pacing w:val="100"/>
                <w:kern w:val="0"/>
                <w:sz w:val="20"/>
                <w:szCs w:val="20"/>
              </w:rPr>
              <w:t>农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委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94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乡镇农技综合服务站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一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环保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85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环境监测站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环境工程、环境监测、环境科学、</w:t>
            </w:r>
          </w:p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分析化学、应用化学、化学专业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一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考专业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国土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8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地质、矿产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地质、矿产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一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劳动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0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社保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劳动保障、财会、审计、统计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一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水务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851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程管理站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独招聘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执法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法律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政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21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会计核算中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经济学、财政学、金融学、国际贸易学、统计学、会计学、财务管理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一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明办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684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城市管理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独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88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化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6" w:right="-107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物管理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right="-10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物管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92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历史、考古、博物馆学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113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1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统一招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石台县事业单位公开招聘人才岗位表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1"/>
        <w:gridCol w:w="1434"/>
        <w:gridCol w:w="410"/>
        <w:gridCol w:w="2632"/>
        <w:gridCol w:w="3535"/>
        <w:gridCol w:w="1050"/>
        <w:gridCol w:w="915"/>
        <w:gridCol w:w="975"/>
        <w:gridCol w:w="892"/>
      </w:tblGrid>
      <w:tr>
        <w:trPr>
          <w:trHeight w:val="277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8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241"/>
                <w:kern w:val="0"/>
                <w:sz w:val="24"/>
              </w:rPr>
              <w:t>岗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132" w:type="dxa"/>
            <w:gridSpan w:val="4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375"/>
                <w:kern w:val="0"/>
                <w:sz w:val="24"/>
              </w:rPr>
              <w:t>报考条</w:t>
            </w:r>
            <w:r>
              <w:rPr>
                <w:rFonts w:ascii="新宋体" w:hAnsi="新宋体" w:cs="宋体;SimSun" w:eastAsia="新宋体"/>
                <w:b/>
                <w:bCs/>
                <w:spacing w:val="1"/>
                <w:kern w:val="0"/>
                <w:sz w:val="24"/>
              </w:rPr>
              <w:t>件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招考类别</w:t>
            </w:r>
          </w:p>
        </w:tc>
        <w:tc>
          <w:tcPr>
            <w:tcW w:w="8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241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55" w:right="-128" w:hanging="3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241"/>
                <w:kern w:val="0"/>
                <w:sz w:val="24"/>
              </w:rPr>
              <w:t>专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5" w:right="-92"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241"/>
                <w:kern w:val="0"/>
                <w:sz w:val="24"/>
              </w:rPr>
              <w:t>学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120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spacing w:val="120"/>
                <w:kern w:val="0"/>
                <w:sz w:val="24"/>
              </w:rPr>
              <w:t>其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他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7685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语文、数学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3"/>
                <w:szCs w:val="13"/>
              </w:rPr>
              <w:t>须相应教师资格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1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独招聘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财经岗位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的，须在聘用上岗后二年内取得相应教师资格，未取得者届时予以解聘。</w:t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3"/>
                <w:szCs w:val="13"/>
              </w:rPr>
              <w:t>须相应教师资格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3"/>
                <w:szCs w:val="13"/>
              </w:rPr>
              <w:t>须相应教师资格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3"/>
                <w:szCs w:val="13"/>
              </w:rPr>
              <w:t>须相应教师资格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3"/>
                <w:szCs w:val="13"/>
              </w:rPr>
              <w:t>须相应教师资格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台中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文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3"/>
                <w:szCs w:val="13"/>
              </w:rPr>
              <w:t>须相应教师资格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3"/>
                <w:szCs w:val="13"/>
              </w:rPr>
              <w:t>须相应教师资格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3"/>
                <w:szCs w:val="13"/>
              </w:rPr>
              <w:t>须相应教师资格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台二中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经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卫生局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26943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全日制，大专以上或具执业助理以上资格中专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1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独招聘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51"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妇产医生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幼医师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日制，中专以上且具执业助理以上资格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性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全日制，大专以上或具助理以上执业资格中专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性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新宋体" w:hAnsi="新宋体" w:eastAsia="新宋体" w:cs="宋体;SimSun"/>
                <w:kern w:val="0"/>
                <w:sz w:val="17"/>
                <w:szCs w:val="17"/>
              </w:rPr>
            </w:pPr>
            <w:r>
              <w:rPr>
                <w:rFonts w:ascii="新宋体" w:hAnsi="新宋体" w:cs="宋体;SimSun" w:eastAsia="新宋体"/>
                <w:kern w:val="0"/>
                <w:sz w:val="17"/>
                <w:szCs w:val="17"/>
              </w:rPr>
              <w:t>全日制，大专以上或具检验士以上资格中专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1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5" w:right="-108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  <w:p>
            <w:pPr>
              <w:pStyle w:val="Normal"/>
              <w:widowControl/>
              <w:spacing w:lineRule="atLeast" w:line="0"/>
              <w:ind w:left="-125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执业医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格放宽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1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独招聘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51"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影像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影像、西医临床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放射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放射、西医临床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麻醉、西医临床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药学、药学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医、中医、中西医结合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" w:right="-12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性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6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合       计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28" w:hanging="1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8:00Z</dcterms:created>
  <dc:creator>Lenovo User</dc:creator>
  <dc:description/>
  <cp:keywords/>
  <dc:language>en-US</dc:language>
  <cp:lastModifiedBy>Lenovo User</cp:lastModifiedBy>
  <dcterms:modified xsi:type="dcterms:W3CDTF">2009-03-10T08:41:00Z</dcterms:modified>
  <cp:revision>1</cp:revision>
  <dc:subject/>
  <dc:title>2009年石台县事业单位公开招聘人才岗位表</dc:title>
</cp:coreProperties>
</file>