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20"/>
        <w:jc w:val="center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深圳市安全生产监督管理局公开招考雇员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8"/>
        <w:gridCol w:w="658"/>
        <w:gridCol w:w="477"/>
        <w:gridCol w:w="519"/>
        <w:gridCol w:w="519"/>
        <w:gridCol w:w="666"/>
        <w:gridCol w:w="519"/>
        <w:gridCol w:w="666"/>
        <w:gridCol w:w="1240"/>
        <w:gridCol w:w="658"/>
        <w:gridCol w:w="659"/>
        <w:gridCol w:w="6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</w:rPr>
              <w:t>用人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考职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聘人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低学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低学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职位要求有关的其他条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户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身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聘雇员类别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安监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安全生产宣传教育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宣传教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政府部门或社会团体从事安全生产工作经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助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考核发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政府部门或社会团体从事安全生产工作经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助类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雇员招考体检定点医院为：深圳市人民医院，深圳市第二人民医院，深圳市中医院，北京大学深圳医院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2:00Z</dcterms:created>
  <dc:creator>yangzz</dc:creator>
  <dc:description/>
  <cp:keywords/>
  <dc:language>en-US</dc:language>
  <cp:lastModifiedBy>yangzz</cp:lastModifiedBy>
  <dcterms:modified xsi:type="dcterms:W3CDTF">2009-03-16T02:13:00Z</dcterms:modified>
  <cp:revision>1</cp:revision>
  <dc:subject/>
  <dc:title>深圳市安全生产监督管理局公开招考雇员计划表</dc:title>
</cp:coreProperties>
</file>