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招聘单位、岗位、数量及具体要求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招聘单位一：</w:t>
      </w:r>
      <w:r>
        <w:rPr/>
        <w:t>宁波市教育考试中心（宁波市高等教育自学考试工作委员会办公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900"/>
        <w:gridCol w:w="720"/>
        <w:gridCol w:w="4500"/>
        <w:gridCol w:w="854"/>
      </w:tblGrid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员其他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中级专业技术职称及以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中心城区户籍（以公安部门划定的地</w:t>
            </w:r>
            <w:r>
              <w:rPr>
                <w:rFonts w:ascii="仿宋_GB2312" w:hAnsi="仿宋_GB2312" w:cs="宋体;SimSun" w:eastAsia="仿宋_GB2312"/>
                <w:szCs w:val="21"/>
              </w:rPr>
              <w:t>域为准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的计算机应用能力和文字表达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健康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人员（含文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从事教育工作二年及以上经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中心城区户籍（以公安部门划定的地</w:t>
            </w:r>
            <w:r>
              <w:rPr>
                <w:rFonts w:ascii="仿宋_GB2312" w:hAnsi="仿宋_GB2312" w:cs="宋体;SimSun" w:eastAsia="仿宋_GB2312"/>
                <w:szCs w:val="21"/>
              </w:rPr>
              <w:t>域为准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的计算机应用能力，有较强的文字表达能力和逻辑思维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作强度大，并要求能值夜班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color w:val="0000FF"/>
          <w:sz w:val="24"/>
        </w:rPr>
        <w:t>单位简介：</w:t>
      </w:r>
      <w:r>
        <w:rPr>
          <w:sz w:val="24"/>
        </w:rPr>
        <w:t>宁波市高等教育自学考试工作委员会办公室成立于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</w:t>
      </w:r>
      <w:r>
        <w:rPr>
          <w:sz w:val="24"/>
        </w:rPr>
        <w:t>2003</w:t>
      </w:r>
      <w:r>
        <w:rPr>
          <w:sz w:val="24"/>
        </w:rPr>
        <w:t>年增挂宁波市教育考试中心牌子，是宁波市教育局的直属事业单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中心的主要职责任务是：承办教育行政管理部门管理、组织的各类考试事务，开展考试科学研究。核定编制</w:t>
      </w:r>
      <w:r>
        <w:rPr>
          <w:sz w:val="24"/>
        </w:rPr>
        <w:t>18</w:t>
      </w:r>
      <w:r>
        <w:rPr>
          <w:sz w:val="24"/>
        </w:rPr>
        <w:t>人，现有正式在编人员</w:t>
      </w:r>
      <w:r>
        <w:rPr>
          <w:sz w:val="24"/>
        </w:rPr>
        <w:t>12</w:t>
      </w:r>
      <w:r>
        <w:rPr>
          <w:sz w:val="24"/>
        </w:rPr>
        <w:t>人，现内设机构有综合科、自学考试科、社会考试科、高中会考科、普通话培训测试中心、信息技术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中心组织承办的考试项目有：全国高等教育自学考试、全国计算机等级考试、全国英语等级考试、全国剑桥少儿英语等级考试、浙江省中小学信息技术等级证书考试、宁波市中小学生艺术特长水平测试、浙江省教师资格认定《教育学》、《心理学》考试；还有</w:t>
      </w:r>
      <w:r>
        <w:rPr>
          <w:sz w:val="24"/>
        </w:rPr>
        <w:t>22</w:t>
      </w:r>
      <w:r>
        <w:rPr>
          <w:sz w:val="24"/>
        </w:rPr>
        <w:t>个与自学考试相捆绑的非学历证书考试；每年还组织承办全市初中毕业升学考试、普通高中会考和全市的普通话培训测试等考试项目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联系人：王茂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sz w:val="24"/>
        </w:rPr>
        <w:t>87324508</w:t>
      </w:r>
      <w:r>
        <w:rPr>
          <w:sz w:val="24"/>
        </w:rPr>
        <w:t>，</w:t>
      </w:r>
      <w:r>
        <w:rPr>
          <w:sz w:val="24"/>
        </w:rPr>
        <w:t>8732815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报名地址：宁波市教育考试中心（永丰路</w:t>
      </w:r>
      <w:r>
        <w:rPr>
          <w:sz w:val="24"/>
        </w:rPr>
        <w:t>19</w:t>
      </w:r>
      <w:r>
        <w:rPr>
          <w:sz w:val="24"/>
        </w:rPr>
        <w:t>号，包玉刚图书馆往东约</w:t>
      </w:r>
      <w:r>
        <w:rPr>
          <w:sz w:val="24"/>
        </w:rPr>
        <w:t>50</w:t>
      </w:r>
      <w:r>
        <w:rPr>
          <w:sz w:val="24"/>
        </w:rPr>
        <w:t>米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招聘单位二：宁波经贸学校（原宁波市第九中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6"/>
        <w:gridCol w:w="900"/>
        <w:gridCol w:w="720"/>
        <w:gridCol w:w="4094"/>
        <w:gridCol w:w="1080"/>
      </w:tblGrid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员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专及以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医学相关专业毕业，有医务工作经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具备执业医生资格证书；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宁波老三区、鄞州区户籍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要求能值夜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color w:val="0000FF"/>
        </w:rPr>
        <w:t>学校简介：</w:t>
      </w:r>
      <w:r>
        <w:rPr>
          <w:rFonts w:ascii="宋体;SimSun" w:hAnsi="宋体;SimSun" w:cs="宋体;SimSun"/>
        </w:rPr>
        <w:t>宁波经贸学校（宁波市第九中学）创办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，是宁波市教育局直属的国家级重点职业学校、国家级职业教育实习实训基地、宁波市十大实习实训基地，也是宁波市文明单位、首批示范性文明学校、职业教育先进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占地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亩，建筑面积</w:t>
      </w:r>
      <w:r>
        <w:rPr>
          <w:rFonts w:cs="宋体;SimSun" w:ascii="宋体;SimSun" w:hAnsi="宋体;SimSun"/>
        </w:rPr>
        <w:t>55000</w:t>
      </w:r>
      <w:r>
        <w:rPr>
          <w:rFonts w:ascii="宋体;SimSun" w:hAnsi="宋体;SimSun" w:cs="宋体;SimSun"/>
        </w:rPr>
        <w:t>平方米，总造价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亿元。学校注重学生专业技能的训练和就业能力的培养，实训大楼建筑面积达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余平方米，拥有所设专业配套实验实训室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个，实现了教学硬件配置现代化、规格化。学校尽享高教园区的文化资源和育人氛围，着力打造本市首家开放式现代服务业实训基地，充分发挥基地的教育实训功能、培训功能和职业资格鉴定功能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rFonts w:ascii="宋体;SimSun" w:hAnsi="宋体;SimSun" w:cs="宋体;SimSun"/>
        </w:rPr>
        <w:t>学校现有教职工</w:t>
      </w: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人，专任教师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人，在校生</w:t>
      </w:r>
      <w:r>
        <w:rPr>
          <w:rFonts w:cs="宋体;SimSun" w:ascii="宋体;SimSun" w:hAnsi="宋体;SimSun"/>
        </w:rPr>
        <w:t>2625</w:t>
      </w:r>
      <w:r>
        <w:rPr>
          <w:rFonts w:ascii="宋体;SimSun" w:hAnsi="宋体;SimSun" w:cs="宋体;SimSun"/>
        </w:rPr>
        <w:t>人，根据区域经济发展的需求，着力建设经贸、药学、经管三大类专业，其中药剂和商品经营两个专业为省示范专业，成为宁波职教发展的新高地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>
          <w:color w:val="0000FF"/>
        </w:rPr>
        <w:t>联系人：</w:t>
      </w:r>
      <w:r>
        <w:rPr/>
        <w:t>汤颖君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8729624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报名地点：宁波经贸学校（宁波市高教园区文华路</w:t>
      </w:r>
      <w:r>
        <w:rPr/>
        <w:t>222</w:t>
      </w:r>
      <w:r>
        <w:rPr/>
        <w:t>号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8:00Z</dcterms:created>
  <dc:creator>微软用户</dc:creator>
  <dc:description/>
  <cp:keywords/>
  <dc:language>en-US</dc:language>
  <cp:lastModifiedBy>微软用户</cp:lastModifiedBy>
  <dcterms:modified xsi:type="dcterms:W3CDTF">2009-03-16T07:58:00Z</dcterms:modified>
  <cp:revision>2</cp:revision>
  <dc:subject/>
  <dc:title/>
</cp:coreProperties>
</file>