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环境保护厅所属部分事业单位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招聘计划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4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620"/>
        <w:gridCol w:w="748"/>
        <w:gridCol w:w="1440"/>
        <w:gridCol w:w="1786"/>
        <w:gridCol w:w="4860"/>
      </w:tblGrid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对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</w:tr>
      <w:tr>
        <w:trPr>
          <w:trHeight w:val="5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依兰环境监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兰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2" w:hanging="103"/>
              <w:jc w:val="center"/>
              <w:rPr/>
            </w:pPr>
            <w:r>
              <w:rPr>
                <w:sz w:val="24"/>
              </w:rPr>
              <w:t>统招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化学、制药工程环境监测、环境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为依兰县优先。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肇源环境监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源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统招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、环境监测、环境科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境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环境监测工作经历，能熟练操作大型监测仪器设备的，具有大专以上学历，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可参加招聘；户口所在地为肇源县优先。</w:t>
            </w:r>
          </w:p>
        </w:tc>
      </w:tr>
      <w:tr>
        <w:trPr>
          <w:trHeight w:val="7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江环境监测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统招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环境监测、环境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为同江市优先。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招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自动站管理人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管理、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环境监测工作经历，能熟练操作大型监测仪器设备的，具有大专以上学历，年龄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可参加招聘；户口所在地为同江市优先。</w:t>
            </w:r>
          </w:p>
        </w:tc>
      </w:tr>
      <w:tr>
        <w:trPr>
          <w:trHeight w:val="1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环境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招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达到省二级以上，并熟悉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语言。为保证全国重点污染源省级监控中心的运行、维护，经常出差到厂区和地形复杂区域网络布设和维护，属高危作业，需要身体素质好的“男性”，哈尔滨市户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5:00Z</dcterms:created>
  <dc:creator>Lenovo User</dc:creator>
  <dc:description/>
  <cp:keywords/>
  <dc:language>en-US</dc:language>
  <cp:lastModifiedBy>wzb</cp:lastModifiedBy>
  <cp:lastPrinted>2009-03-09T14:07:00Z</cp:lastPrinted>
  <dcterms:modified xsi:type="dcterms:W3CDTF">2009-03-17T06:37:00Z</dcterms:modified>
  <cp:revision>19</cp:revision>
  <dc:subject/>
  <dc:title>黑龙江省环境保护厅2008年招聘计划表</dc:title>
</cp:coreProperties>
</file>