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ascii="仿宋_GB2312" w:hAnsi="仿宋_GB2312" w:eastAsia="仿宋_GB2312"/>
          <w:b/>
          <w:sz w:val="28"/>
          <w:szCs w:val="28"/>
        </w:rPr>
        <w:t>招聘单位、专业</w:t>
      </w:r>
      <w:r>
        <w:rPr/>
        <w:t>、人数及资格条件</w:t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220"/>
        <w:gridCol w:w="3240"/>
        <w:gridCol w:w="1980"/>
      </w:tblGrid>
      <w:tr>
        <w:trPr>
          <w:trHeight w:val="5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用人单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招聘专业及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学    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备  注</w:t>
            </w:r>
          </w:p>
        </w:tc>
      </w:tr>
      <w:tr>
        <w:trPr>
          <w:trHeight w:val="4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内江市投资审计分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计算机科学与技术、经济行政管理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大专及以上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内江经济广播电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汉语言文学类、新闻学类记者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名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全日制本科及以上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届毕业生持学校证明报名</w:t>
            </w:r>
          </w:p>
        </w:tc>
      </w:tr>
      <w:tr>
        <w:trPr>
          <w:trHeight w:val="5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内江市市级财政国库支付中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会计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名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内江市房地产管理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法律、法学（司法与法律实务方向）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名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内江市城市建设拆迁办公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工程造价、房地产评估、装饰技术工程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名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大专及以上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内江市房地产交易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计算机（含：计算机及应用、计算机信息管理、计算机网络技术、动漫设计与制作）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名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内江市梅山公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园艺、植物保护、景观建筑设计、植物生产类、园林技术、风景园林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名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用人单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招聘专业及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学    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备  注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内江市防汛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水文与水资源工程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名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本科及以上学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内江市水利工程管理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水利水电工程、土木工程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名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内江市城市建设档案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计算机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（含计算机技术及应用、计算机信息管理、计算机网络、软件技术）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名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1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内江职业技术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动漫设计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名、机械设计与制造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名、汽车制造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名、土木工程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工民建、水工建筑、结构设计、工程造价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)3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名、水利水电工程、建筑电气类、机电一体化、电教、园艺设计、电气工程及其自动化、英语、政治教育、数学、市场营销、物流管理各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名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内江市技工学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数控技术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普通全日制本科以上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学历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；或数控技术专业的普通全日制专科毕业生（具有数控技术专业中级以上职业资格证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内江市第一人民医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护理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名、临床医学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5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名、医技（检验、影像）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名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全日制本科及以上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学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内江市第二人民医院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超声影像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名，心电图、放射影像各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名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检验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大专及以上学历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用人单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招聘专业及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学    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备  注</w:t>
            </w:r>
          </w:p>
        </w:tc>
      </w:tr>
      <w:tr>
        <w:trPr>
          <w:trHeight w:val="111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内江市第二人民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ab/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医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预防医学、儿科、麻醉、财会、医疗设备管理及卫生管理、医事法律、临床医学（医务管理）各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名，临床医学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全日制本科及以上学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护理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本科以上学历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1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内江医科学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西医临床医学（内科）、西医临床医学（药理）、西药剂专业（药剂兼化学）、西医临床医学（妇产科）、护理各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全日制本科且取得学士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1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内江市教科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持有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B1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及以上驾照驾驶员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中专及以上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ab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02:00Z</dcterms:created>
  <dc:creator>番茄花园</dc:creator>
  <dc:description/>
  <cp:keywords/>
  <dc:language>en-US</dc:language>
  <cp:lastModifiedBy>番茄花园</cp:lastModifiedBy>
  <dcterms:modified xsi:type="dcterms:W3CDTF">2009-03-19T10:09:00Z</dcterms:modified>
  <cp:revision>1</cp:revision>
  <dc:subject/>
  <dc:title/>
</cp:coreProperties>
</file>