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浙江省地勘局所属事业单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人员报名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考单位：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报考岗位（专业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0"/>
        <w:gridCol w:w="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及毕业院校</w:t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职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4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00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报考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审聘核单意位见</w:t>
            </w:r>
          </w:p>
        </w:tc>
        <w:tc>
          <w:tcPr>
            <w:tcW w:w="8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人（签名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left="-279" w:firstLine="10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以上表格内容必须填写齐全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5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5:00Z</dcterms:created>
  <dc:creator>RockyBAO</dc:creator>
  <dc:description/>
  <dc:language>en-US</dc:language>
  <cp:lastModifiedBy>RockyBAO</cp:lastModifiedBy>
  <dcterms:modified xsi:type="dcterms:W3CDTF">2009-03-20T09:15:00Z</dcterms:modified>
  <cp:revision>2</cp:revision>
  <dc:subject/>
  <dc:title>浙江省地质矿产研究所招聘工作人员报名表</dc:title>
</cp:coreProperties>
</file>