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344"/>
        <w:gridCol w:w="658"/>
        <w:gridCol w:w="242"/>
        <w:gridCol w:w="714"/>
        <w:gridCol w:w="922"/>
        <w:gridCol w:w="764"/>
        <w:gridCol w:w="2363"/>
        <w:gridCol w:w="353"/>
        <w:gridCol w:w="482"/>
      </w:tblGrid>
      <w:tr>
        <w:trPr>
          <w:tblHeader w:val="true"/>
          <w:trHeight w:val="43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单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编码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对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知识、技能等条件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（学位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安全生产监察执法支队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1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公</w:t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安全生产监察执法支队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1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公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区委办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规划和建设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、城市规划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交通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桥梁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荣山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宝轮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龙潭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州区金洞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20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政府办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委宣传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委组织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农工委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招服务期满考核合格的“志愿者”和“一村一大”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规划和建设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、城市规划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人口计划生育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林业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类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经济和商务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经济管理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民政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0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招服务期满考核合格的“志愿者”和“一村一大”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水务农机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设计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卫生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管理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交通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桥梁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统计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财政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经济学、会计学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朝阳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卫子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白果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青牛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坝区文村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11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审计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相关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统计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司法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专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建峰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招服务期满考核合格的“志愿者”和“一村一大”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马公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竹园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沙州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青溪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楼子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0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大坝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茅坝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木鱼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1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茶坝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阁县武连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3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白驿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鸳溪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黄猫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桥溪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河地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双河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龙洞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漓江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石马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0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高坡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运山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雍河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白山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彭店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亭子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石灶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三川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41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观音店乡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2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川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村（社区）党组织书记、村委会（社区居委会）主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招考条件请见补充通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广人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阁县元山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3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阁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村（社区）党组织书记、村委会（社区居委会）主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唤马镇人民政府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4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溪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村（社区）党组织书记、村委会（社区居委会）主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3:00Z</dcterms:created>
  <dc:creator>User</dc:creator>
  <dc:description/>
  <cp:keywords/>
  <dc:language>en-US</dc:language>
  <cp:lastModifiedBy>User</cp:lastModifiedBy>
  <dcterms:modified xsi:type="dcterms:W3CDTF">2009-03-23T01:25:00Z</dcterms:modified>
  <cp:revision>1</cp:revision>
  <dc:subject/>
  <dc:title>招考单位</dc:title>
</cp:coreProperties>
</file>