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《工商行政管理知识》考试大纲</w:t>
      </w:r>
    </w:p>
    <w:p>
      <w:pPr>
        <w:pStyle w:val="Normal"/>
        <w:autoSpaceDE w:val="false"/>
        <w:spacing w:lineRule="exact" w:line="4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、测试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工商行政管理知识》笔试，是根据从事工商行政管理职业应当具备的基本理论、基本知识与基本能力，针对报考者进行的考试。通过测查报考者从事工商行政管理职业应当具备的基本能力，达到对报考群体初步筛选的目的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、考试内容及范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一部分 工商行政管理基本知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管理的特点和基本任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管理的目标和职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管理机关的性质、职责与权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管理的体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管理人员行为规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二部分 市场主体登记注册与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主体登记管理主管机关及其职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主体登记管理原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主体登记管理法律体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主体登记程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公司登记、非公司企业法人登记、营业登记、个体工商户登记、私营企业登记、合伙企业登记、个人独自企业登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主体登记监督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括年度检验制度、“经济户口”与企业信用体系建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违反登记管理法规行为及其法律责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打击和取缔无照经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三部分 市场监管与行政执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市场规范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运行基本知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规范管理的职能及主要职责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场规范管理方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商品交易市场的规范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柜台租赁、商品展销会和经纪人监督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公平交易执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公平交易执法基本知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反不正当竞争执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其他公平交易执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商标注册与监督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商标与商标法律制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商标注册制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注册商标的续展、转让与使用许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商标使用的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注册商标专用权的保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广告监督与管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广告基本知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广告监督管理法律及其制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广告监督管理的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广告违法行为的法律责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五）消费者权益保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消费者权益保护基本知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管理机关对消费者权益的保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消费者权益保护的主要工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侵犯消费者权益行为及其处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第四部分 工商执法办案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执法办案程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行政处罚程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工商执法救济程序</w:t>
      </w:r>
    </w:p>
    <w:p>
      <w:pPr>
        <w:pStyle w:val="Normal"/>
        <w:widowControl w:val="false"/>
        <w:spacing w:lineRule="exact" w:line="500"/>
        <w:ind w:left="1890" w:hanging="189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仿宋_GB2312" w:cs="仿宋_GB2312" w:ascii="仿宋_GB2312" w:hAnsi="仿宋_GB2312"/>
        <w:sz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0:00Z</dcterms:created>
  <dc:creator>番茄花园</dc:creator>
  <dc:description/>
  <cp:keywords/>
  <dc:language>en-US</dc:language>
  <cp:lastModifiedBy>番茄花园</cp:lastModifiedBy>
  <dcterms:modified xsi:type="dcterms:W3CDTF">2009-03-22T07:02:00Z</dcterms:modified>
  <cp:revision>1</cp:revision>
  <dc:subject/>
  <dc:title/>
</cp:coreProperties>
</file>