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经济信息中心招聘计划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260"/>
        <w:gridCol w:w="1980"/>
        <w:gridCol w:w="612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他 要 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扎实的经济学理论和计量经济学功底、较强的课题研究能力和良好的文字功底，学习能力强、团队合作精神好。</w:t>
            </w:r>
          </w:p>
        </w:tc>
      </w:tr>
      <w:tr>
        <w:trPr>
          <w:trHeight w:val="1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扎实的公共管理及公共政策理论功底、较强的课题研究能力和良好的文字功底，学习能力强、团队合作精神好，有政府课题研究经验者优先。</w:t>
            </w:r>
          </w:p>
        </w:tc>
      </w:tr>
      <w:tr>
        <w:trPr>
          <w:trHeight w:val="2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inux/Uni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indow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操作系统，能熟练完成安装、管理、配置、优化等工作；精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indow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器平台下各类应用服务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N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T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omca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pach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in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Q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SSQ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H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YSQ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的安装、优化、应用、维护； 熟悉网络安全、主机安全的相关知识；能适应夜间值班工作。有一年以上类似行业工作经验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CS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CS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类似资格者优先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712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6:00Z</dcterms:created>
  <dc:creator>RockyBAO</dc:creator>
  <dc:description/>
  <dc:language>en-US</dc:language>
  <cp:lastModifiedBy>RockyBAO</cp:lastModifiedBy>
  <dcterms:modified xsi:type="dcterms:W3CDTF">2009-03-24T08:16:00Z</dcterms:modified>
  <cp:revision>1</cp:revision>
  <dc:subject/>
  <dc:title>省经济信息中心招聘计划表</dc:title>
</cp:coreProperties>
</file>