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二：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6"/>
        <w:gridCol w:w="765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就业推荐表》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《就业协议书》全部原件</w:t>
            </w:r>
          </w:p>
        </w:tc>
      </w:tr>
      <w:tr>
        <w:trPr>
          <w:trHeight w:val="43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荣誉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期正面免冠一寸照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学高级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杭州范围内公办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证明（由户籍所在地派出所开具）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工作单位同意报考证明（大杭州市范围的须教育局人事科同意）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业技术资格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普通话等级、计算机合格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荣誉证书原件及复印件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期正面免冠一寸照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符合夫妻分居的：提供结婚证书原件及复印件、配偶的在杭户籍证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符合随军调动的：提供随军安置审批表、部队干部任命文件、结婚证书原件及复印件</w:t>
            </w:r>
          </w:p>
        </w:tc>
      </w:tr>
      <w:tr>
        <w:trPr>
          <w:trHeight w:val="7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录用后：硕士研究生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中旬报到，调动教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下旬进招聘学校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3D3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39:00Z</dcterms:created>
  <dc:creator>丁关叶</dc:creator>
  <dc:description/>
  <cp:keywords/>
  <dc:language>en-US</dc:language>
  <cp:lastModifiedBy>丁关叶</cp:lastModifiedBy>
  <cp:lastPrinted>2009-03-24T08:03:00Z</cp:lastPrinted>
  <dcterms:modified xsi:type="dcterms:W3CDTF">2009-03-24T02:40:00Z</dcterms:modified>
  <cp:revision>3</cp:revision>
  <dc:subject/>
  <dc:title>杭州市教育局直属学校（单位）招聘教师公告</dc:title>
</cp:coreProperties>
</file>