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677"/>
        <w:gridCol w:w="1860"/>
        <w:gridCol w:w="1579"/>
        <w:gridCol w:w="3495"/>
      </w:tblGrid>
      <w:tr>
        <w:trPr>
          <w:trHeight w:val="314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329" w:hRule="atLeast"/>
        </w:trPr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科带头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干教师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职称或博士学位；专业带头人须教授职称</w:t>
            </w:r>
          </w:p>
        </w:tc>
        <w:tc>
          <w:tcPr>
            <w:tcW w:w="3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素质好，具有良好的职业道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扎实的专业基础理论基础和较高的专业水平，能引领专业建设和学科发展，具有良好的发展潜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副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验与检疫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信息管理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法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美容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职业教育研究中心副主任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类或教育管理类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职称或博士学位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素质好，具有良好的职业道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高等职业教育，具有卫生职业教育管理经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以上职称</w:t>
            </w:r>
          </w:p>
        </w:tc>
        <w:tc>
          <w:tcPr>
            <w:tcW w:w="3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素质好，具有良好的职业道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扎实的专业理论知识和实践技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定发展潜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44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、检疫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美容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（修复）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指导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相关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Hiddencinfo">
    <w:name w:val="hidden cinf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36:00Z</dcterms:created>
  <dc:creator>User</dc:creator>
  <dc:description/>
  <cp:keywords/>
  <dc:language>en-US</dc:language>
  <cp:lastModifiedBy>User</cp:lastModifiedBy>
  <dcterms:modified xsi:type="dcterms:W3CDTF">2009-03-25T02:24:00Z</dcterms:modified>
  <cp:revision>1</cp:revision>
  <dc:subject/>
  <dc:title>岗位</dc:title>
</cp:coreProperties>
</file>