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5"/>
        <w:gridCol w:w="1056"/>
        <w:gridCol w:w="4264"/>
        <w:gridCol w:w="1259"/>
        <w:gridCol w:w="1056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江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双盈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恒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华亨通安装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艺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川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成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潮通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甫蛟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创坚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甘虫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顺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集澄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合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景丰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兴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钊常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兴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恒基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润装饰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旭东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源建筑装饰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汉荣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则鑫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永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喜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楚荣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宏业基基础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荣仅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深宝电力工程建设发展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兰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建建设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会南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建建设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丽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建建设集团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湛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久阳电力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群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粤能电力股份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注亨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英业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常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佳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坚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佳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亮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冬鹏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灶坤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英槐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得孟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藩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鹏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武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佑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豹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伯仲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钦荣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创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辅洪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羽创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松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乌弟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油顺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林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镇雄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重喜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晟源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智猛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运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邦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伯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贤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达鹏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宏文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叶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娟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莹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镇坚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泰通建设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典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琼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典建筑工程有限公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3:00Z</dcterms:created>
  <dc:creator>微软用户</dc:creator>
  <dc:description/>
  <cp:keywords/>
  <dc:language>en-US</dc:language>
  <cp:lastModifiedBy>微软用户</cp:lastModifiedBy>
  <dcterms:modified xsi:type="dcterms:W3CDTF">2009-03-25T04:53:00Z</dcterms:modified>
  <cp:revision>3</cp:revision>
  <dc:subject/>
  <dc:title/>
</cp:coreProperties>
</file>