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心理咨询师国家职业资格二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操作技能综合评审文章撰写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审文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考生必须提交两篇文章，包括案例报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个人分析报告或研究报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研究报告的具体题目需在给定的题目中自行选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文章撰写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必须由考生独立完成，不得抄袭或请他人代写，引用部分内容须注明出处，不得侵犯他人的著作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文章字数不少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文章一律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生应围绕文章主题收集相关资料，进行深入的调查研究或个人分析，根据自己所从事的实践，得出相关结论，并将这一研究过程和结论以文字、图表等方式组织到文章之中，形成完整的文章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文章内容应做到主题明确，逻辑清晰，叙述流畅，结构严谨，理论联系实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文章格式的一般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文章由标题、署名、摘要、正文、注释及参考文献组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标题即文章的名称，它应当能够反映文章的内容，或是反映论题的范围，尽量做到简短、直接、贴切、凝练、醒目和新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摘要应简明扼要地概括文章的主要内容，一般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注释是对文章中需要解释的词句加以说明，或是对文章中引用的词句、观点注明来源出处。注释一律采用脚注的方式（即在页末加注释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文章的末尾须列出主要参考文献的目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注释和参考文献的标注格式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图书：作者、书名、出版城市、出版社名称、出版年、版次、页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期刊：作者、篇名、期刊名称、年份、卷号（期号）、页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文章的内容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案例报告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般资料：包括人口学资料、个人成长史、精神状态、身体状态、社会功能、心理测验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诉和个人陈述：包括问题发生发展过程，求助原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观察和他人反映：包括心理咨询师观察的结果和求助者亲友反映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评估与诊断：包括心理状态的评估、诊断与鉴别诊断、诊断依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咨询目标的制定：包括具体目标、最终目标、近期目标与长远目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咨询方案的制定：包括方法与原理、双方责任与义务、时间和费用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咨询过程：包括咨询阶段的划分，各阶段的任务与完成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咨询效果评估：包括求助者自我评估及心理咨询师的评估和心理测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个人分析报告内容（可根据自身情况参考以下项目撰写）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我成长分析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应怎样评估自己的发展史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高峰和低谷分别在哪里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我何时意识到自己已成为一个成人了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我是如何处理这种认识的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我最好的五个品质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我的人生中哪五个方面是需要增强的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我的基本人生观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我最近大部分时间的心情是怎样的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一般情况下我是怎样看待其他人的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在我对生活的看法中，我的宗教信仰、文化背景、道德标准、性别和性倾向分别起到了怎样的作用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我是什么样的人格类型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我心目中的英雄是谁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我认为的成熟标准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我的个人奋斗目标有哪些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什么人或什么事影响了我的人生发展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我最好的朋友会怎样评价我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人们对我的批评意见集中在什么方面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用哪三个形容词能最好地对我进行描述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职业行为分析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我为何要成为一个心理咨询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成为心理咨询师后，我的情绪问题是否会被明确并得到解决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我需要做什么准备才能成为一个心理咨询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我具备哪些条件能使我成为一个出色的心理咨询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我经常出现的反移情问题是什么？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我对求助者有何期待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我对自己的职业有何期待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我希望从同事那里获得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我的职业优点和弱点有哪些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我的职业奋斗目标有哪些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我的同事会怎样评论我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我希望接待哪一类型的求助者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为什么？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我将如何应对自己的心理压力或崩溃状态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我如何处理对于自己工作的赞许和责难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研究报告的内容（参考指定题目撰写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第</w:t>
      </w:r>
      <w:r>
        <w:rPr>
          <w:rFonts w:eastAsia="仿宋_GB2312" w:ascii="仿宋_GB2312" w:hAnsi="仿宋_GB2312"/>
          <w:sz w:val="28"/>
          <w:szCs w:val="28"/>
        </w:rPr>
        <w:t>01-18</w:t>
      </w:r>
      <w:r>
        <w:rPr>
          <w:rFonts w:ascii="仿宋_GB2312" w:hAnsi="仿宋_GB2312" w:eastAsia="仿宋_GB2312"/>
          <w:sz w:val="28"/>
          <w:szCs w:val="28"/>
        </w:rPr>
        <w:t>题的撰写参考以下格式）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咨询理论概述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咨询理论的名称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咨询理论的发展史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咨询理论框架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咨询技术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案例分析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运用上述理论解释心理问题的形成原因与发展过程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运用上述咨询技术解决心理问题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评估咨询效果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体会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结合实践谈谈自己对该理论有何新的认识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结合实践谈谈对该理论的咨询技术有何新的体会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题为指定题目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典精神分析理论及其在心理咨询中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知疗法理论及其在心理咨询中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性情绪行为疗法理论及其在心理咨询中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种行为疗法的理论及其在心理咨询中的应用（包括系统脱敏等各种行为疗法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本主义心理咨询理论及其在心理咨询中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本土的心理咨询理论及其在心理咨询中的应用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包括认识领悟疗法等中国本土心理咨询方法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心理咨询方法的理论及其在心理咨询中的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题超出教材和标准范围，为建议题目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荣格分析心理学理论及其在心理咨询中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式塔心理咨询理论及其在心理咨询中的应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德勒个人心理学理论及其在心理咨询中的应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躯体心理学理论及其在心理咨询中的应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我心理学和客体关系理论及其在心理咨询中的应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催眠的理论问题及其在心理咨询中的应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互作用分析（</w:t>
      </w:r>
      <w:r>
        <w:rPr>
          <w:rFonts w:eastAsia="仿宋_GB2312" w:ascii="仿宋_GB2312" w:hAnsi="仿宋_GB2312"/>
          <w:sz w:val="28"/>
          <w:szCs w:val="28"/>
        </w:rPr>
        <w:t>TA</w:t>
      </w:r>
      <w:r>
        <w:rPr>
          <w:rFonts w:ascii="仿宋_GB2312" w:hAnsi="仿宋_GB2312" w:eastAsia="仿宋_GB2312"/>
          <w:sz w:val="28"/>
          <w:szCs w:val="28"/>
        </w:rPr>
        <w:t>）理论及其在心理咨询中的应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系统疗法理论及其在心理咨询中的应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森田疗法的理论及其在心理咨询中的应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剧的理论及其在心理咨询中的应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种艺术疗法的理论及其在心理咨询中的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</w:t>
      </w:r>
      <w:r>
        <w:rPr>
          <w:rFonts w:eastAsia="仿宋_GB2312" w:ascii="仿宋_GB2312" w:hAnsi="仿宋_GB2312"/>
          <w:sz w:val="28"/>
          <w:szCs w:val="28"/>
        </w:rPr>
        <w:t>19-32</w:t>
      </w:r>
      <w:r>
        <w:rPr>
          <w:rFonts w:ascii="仿宋_GB2312" w:hAnsi="仿宋_GB2312" w:eastAsia="仿宋_GB2312"/>
          <w:sz w:val="28"/>
          <w:szCs w:val="28"/>
        </w:rPr>
        <w:t>撰写参考以下格式）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问题的提出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问题的提出以及研究意义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概念的分析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研究的方法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已有研究的简要综述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问题的研究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运用上述方法分析所提出的问题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提出个人的观点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给出实证或例证作为证据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研究结论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明确阐述研究的结论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明确阐述此研究对心理咨询实践活动的价值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提出下一步研究的方向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心理健康与心理成长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咨询中的价值中立与价值干预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咨询中的咨访关系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咨询与治疗程序的标准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咨询的理论、方法和技术的分裂与统合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咨询师职业衰竭问题以及自身的心理保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压力的形成以及应对机制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咨询中重性精神病的识别与应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儿童的心理咨询的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青少年的心理咨询的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老人的心理咨询的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某种特殊群体成员（如残疾人、智力发育迟滞者、弱势群体成员、特殊职业等）的心理咨询的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心理咨询的理论与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心理咨询中的理论和应用问题研究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文章撰写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44"/>
              </w:rPr>
              <w:t>标题</w:t>
            </w:r>
            <w:r>
              <w:rPr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单位、姓名</w:t>
            </w:r>
            <w:r>
              <w:rPr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8"/>
              </w:rPr>
              <w:t>摘要</w:t>
            </w:r>
            <w:r>
              <w:rPr>
                <w:sz w:val="24"/>
              </w:rPr>
              <w:t>：（摘要正文，四号楷体字，行间距固定值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8"/>
              </w:rPr>
              <w:t>文章正文</w:t>
            </w:r>
            <w:r>
              <w:rPr>
                <w:sz w:val="24"/>
              </w:rPr>
              <w:t>，四号宋体字，行间距固定值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注释：（小四号宋体字，单倍行距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小四号宋体字，单倍行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41:00Z</dcterms:created>
  <dc:creator>yyx</dc:creator>
  <dc:description/>
  <cp:keywords/>
  <dc:language>en-US</dc:language>
  <cp:lastModifiedBy>junfang.zhao</cp:lastModifiedBy>
  <dcterms:modified xsi:type="dcterms:W3CDTF">2008-03-13T03:33:00Z</dcterms:modified>
  <cp:revision>3</cp:revision>
  <dc:subject/>
  <dc:title>　　 </dc:title>
</cp:coreProperties>
</file>