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333333"/>
        </w:rPr>
        <w:t>成都职业技术学院</w:t>
      </w:r>
      <w:r>
        <w:rPr>
          <w:rFonts w:eastAsia="宋体;SimSun" w:cs="宋体;SimSun" w:ascii="宋体;SimSun" w:hAnsi="宋体;SimSun"/>
          <w:b/>
          <w:bCs/>
          <w:color w:val="333333"/>
        </w:rPr>
        <w:t>2009</w:t>
      </w:r>
      <w:r>
        <w:rPr>
          <w:rFonts w:ascii="宋体;SimSun" w:hAnsi="宋体;SimSun" w:cs="宋体;SimSun" w:eastAsia="宋体;SimSun"/>
          <w:b/>
          <w:bCs/>
          <w:color w:val="333333"/>
        </w:rPr>
        <w:t>年公开招聘工作人员岗位和条件要求一览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46"/>
        <w:gridCol w:w="1050"/>
        <w:gridCol w:w="900"/>
        <w:gridCol w:w="1080"/>
        <w:gridCol w:w="1080"/>
        <w:gridCol w:w="756"/>
        <w:gridCol w:w="2368"/>
      </w:tblGrid>
      <w:tr>
        <w:trPr>
          <w:trHeight w:val="124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招聘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岗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拟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学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其他</w:t>
            </w:r>
          </w:p>
        </w:tc>
      </w:tr>
      <w:tr>
        <w:trPr>
          <w:trHeight w:val="124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房地产金融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能独立完成项目融资策划方案；有较强的专业实践能力。</w:t>
            </w:r>
          </w:p>
        </w:tc>
      </w:tr>
      <w:tr>
        <w:trPr>
          <w:trHeight w:val="139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房地产估价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丰富的房地产估价工作经历，能独立完成房地产估价报告或项目可行性论证报告。</w:t>
            </w:r>
          </w:p>
        </w:tc>
      </w:tr>
      <w:tr>
        <w:trPr>
          <w:trHeight w:val="139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工程造价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建筑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丰富的工程造价工作经历，有较强的专业实践能力。</w:t>
            </w:r>
          </w:p>
        </w:tc>
      </w:tr>
      <w:tr>
        <w:trPr>
          <w:trHeight w:val="123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软件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软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实践经历及项目管理经历。</w:t>
            </w:r>
          </w:p>
        </w:tc>
      </w:tr>
      <w:tr>
        <w:trPr>
          <w:trHeight w:val="125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网络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实践经历及项目管理经历</w:t>
            </w:r>
          </w:p>
        </w:tc>
      </w:tr>
      <w:tr>
        <w:trPr>
          <w:trHeight w:val="15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艺术设计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艺术设计类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熟悉印刷流程，有较丰富的行业实际工作经验；精通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CorelDRAW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等相关电脑软件，有教学经验及平面设计师资格证。</w:t>
            </w:r>
          </w:p>
        </w:tc>
      </w:tr>
      <w:tr>
        <w:trPr>
          <w:trHeight w:val="15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商务英语国际贸易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两年以上行业实际工作经验，英语水平高，可进行双语教学；有高校教学经验优先。</w:t>
            </w:r>
          </w:p>
        </w:tc>
      </w:tr>
      <w:tr>
        <w:trPr>
          <w:trHeight w:val="125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会计与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审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两年以上行业实际工作经验和较强的专业实践能力，英语水平较强，可双语教学者优先；具有中级以上职称优先。</w:t>
            </w:r>
          </w:p>
        </w:tc>
      </w:tr>
      <w:tr>
        <w:trPr>
          <w:trHeight w:val="125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财务管理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两年以上行业实际工作经验和较强的专业实践能力，英语水平较强，可双语教学者优先，有中级以上职称优先。</w:t>
            </w:r>
          </w:p>
        </w:tc>
      </w:tr>
      <w:tr>
        <w:trPr>
          <w:trHeight w:val="125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金融证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金融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两年以上行业实际工作经验和较强的专业实践能力，英语水平较强，可双语教学者优先，有海外相关学习工作经验者优先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保险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保险学、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两年以上行业实际工作经验和较强的专业实践能力，英语水平较强，可双语教学者优先。</w:t>
            </w:r>
          </w:p>
        </w:tc>
      </w:tr>
      <w:tr>
        <w:trPr>
          <w:trHeight w:val="13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力资源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有两年以上行业实际工作经验，有一年以上高校教学经验。有人力资源师证书、有大型企业人力资源部工作经验者优先。</w:t>
            </w:r>
          </w:p>
        </w:tc>
      </w:tr>
      <w:tr>
        <w:trPr>
          <w:trHeight w:val="153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护理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全日制本科（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大学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临床护理工作经历及护理专业教学经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有护士从业资格证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会展旅游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会展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从事会展旅游类工作两年以上；精通外语（法语、日、韩语）。</w:t>
            </w:r>
          </w:p>
        </w:tc>
      </w:tr>
      <w:tr>
        <w:trPr>
          <w:trHeight w:val="107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涉外旅游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涉外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相关行业实践背景；精通外语（法语、日、韩语）者优先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.</w:t>
            </w:r>
          </w:p>
        </w:tc>
      </w:tr>
      <w:tr>
        <w:trPr>
          <w:trHeight w:val="10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休闲旅游服务与管理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休闲旅游服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相关行业实践背景；精通外语（法语、日、韩语）者优先</w:t>
            </w:r>
          </w:p>
        </w:tc>
      </w:tr>
      <w:tr>
        <w:trPr>
          <w:trHeight w:val="105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市场营销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高级职称、具有行业实践背景或精通外语（法语、日、韩语）者优先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企业管理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旅游企业管理工作经验；精通外语（法语、日、韩语）者优先，否则将根据学校实际安排先从事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辅导员工作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交通服务管理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交通服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旅游交通服务行业工作经验或精通外语（英、日、法语）者优先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景区服务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旅游规划、园林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相关行业实践背景和较强的专业实践能力，英语水平较强，可双语教学者优先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酒店管理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酒店管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（含餐饮管理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高级职称、具有行业实践背景或精通外语（英、日、法语）者优先</w:t>
            </w:r>
          </w:p>
        </w:tc>
      </w:tr>
      <w:tr>
        <w:trPr>
          <w:trHeight w:val="110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空乘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空乘、旅游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全日制本科及以上学历和硕士及以上学位；有相关行业经验和三年以上高校教学经验</w:t>
            </w:r>
          </w:p>
        </w:tc>
      </w:tr>
      <w:tr>
        <w:trPr>
          <w:trHeight w:val="13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英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英语语言表达能力强，基本功扎实；具有导游、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行业资格证书、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 xml:space="preserve">行业工作经历以及有海外相关学习工作经验者优先。 </w:t>
            </w:r>
          </w:p>
        </w:tc>
      </w:tr>
      <w:tr>
        <w:trPr>
          <w:trHeight w:val="13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法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法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 xml:space="preserve">法语语言表达能力强，基本功扎实；具有高校教学经历以及有海外相关学习工作经验者优先。 </w:t>
            </w:r>
          </w:p>
        </w:tc>
      </w:tr>
      <w:tr>
        <w:trPr>
          <w:trHeight w:val="164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对外汉语教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本科为英语专业、研究生为对外汉语教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（含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）高校对外汉语教学经验及对外国人士进行汉语教学的经验。</w:t>
            </w:r>
          </w:p>
        </w:tc>
      </w:tr>
      <w:tr>
        <w:trPr>
          <w:trHeight w:val="162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舞蹈、形体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全日制本科（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大学）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有行业舞蹈教师资格证，有获奖舞蹈指导经验，有两年以上高校教学经验，省级以上舞蹈协会成员优先。</w:t>
            </w:r>
          </w:p>
        </w:tc>
      </w:tr>
      <w:tr>
        <w:trPr>
          <w:trHeight w:val="121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政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思政或法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研究生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硕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有两年以上高校思政教学经验或思政工作经验，有高校教师资格证、双师素质教师优先，否则将根据学校实际情况安排先从事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辅导员工作。</w:t>
            </w:r>
          </w:p>
        </w:tc>
      </w:tr>
      <w:tr>
        <w:trPr>
          <w:trHeight w:val="400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实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相关专业（详见其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全日制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美工工作经验，有高级平面设计师资格证书等；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高校教师工作经历者优先；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建筑行业工作经验，有相关行业高级资格证书等建筑维修技师或工程师；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熟悉动画制作流程，有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年以上的行业实际工作经验和教学经验；精通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MAYA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DS MAX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等相关电脑软件；或精通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Dreamweaver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Falsh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等相关电脑软件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有影视后期制作经验的行业人才。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2:00Z</dcterms:created>
  <dc:creator>tangke</dc:creator>
  <dc:description/>
  <dc:language>en-US</dc:language>
  <cp:lastModifiedBy>tangke</cp:lastModifiedBy>
  <dcterms:modified xsi:type="dcterms:W3CDTF">2009-03-27T09:11:00Z</dcterms:modified>
  <cp:revision>3</cp:revision>
  <dc:subject/>
  <dc:title/>
</cp:coreProperties>
</file>