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淄博市市属事业单位招聘人员各岗位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允许报考专业目录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本、专科学历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文秘类：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限以下专业报考：</w:t>
      </w:r>
      <w:r>
        <w:rPr>
          <w:rFonts w:ascii="仿宋_GB2312" w:hAnsi="仿宋_GB2312" w:eastAsia="仿宋_GB2312"/>
          <w:sz w:val="28"/>
          <w:szCs w:val="28"/>
        </w:rPr>
        <w:t>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</w:t>
      </w:r>
      <w:r>
        <w:rPr>
          <w:rFonts w:ascii="仿宋_GB2312" w:hAnsi="仿宋_GB2312" w:eastAsia="仿宋_GB2312"/>
          <w:sz w:val="30"/>
          <w:szCs w:val="30"/>
        </w:rPr>
        <w:t>公关文秘</w:t>
      </w:r>
      <w:r>
        <w:rPr>
          <w:rFonts w:ascii="仿宋_GB2312" w:hAnsi="仿宋_GB2312" w:eastAsia="仿宋_GB2312"/>
          <w:sz w:val="28"/>
          <w:szCs w:val="28"/>
        </w:rPr>
        <w:t>、中文与社会、广播电视编导、新闻、广播电视新闻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汉语言文学类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限以下专业报考：</w:t>
      </w:r>
      <w:r>
        <w:rPr>
          <w:rFonts w:ascii="仿宋_GB2312" w:hAnsi="仿宋_GB2312" w:eastAsia="仿宋_GB2312"/>
          <w:sz w:val="28"/>
          <w:szCs w:val="28"/>
        </w:rPr>
        <w:t>汉语言文学、汉语言文学教育、汉语言、对外汉语、中国语言文化、中国语言文学、应用语言学、文学、中国文学、汉语言文学与文化传播、中文应用、新闻学、新闻传播、新闻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计算机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以下专业报考：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、计算机网络工程、软件工程、计算机软件、计算机软件工程、计算机软件技术、计算与信息科学技术、信息与计算科学、计算数学及其应用软件、信息管理应用软件、计算机科学与技术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化工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以下专业报考：化学工程、化工工艺、高分子化工、精细化工、工业分析、电化学工程、化学工程与工艺、高分子材料及化工、无机化工工艺、有机化工工艺、高分子化工工艺、石油化工工艺、精细化工工艺、工业分析技术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审计、会计、金融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环境工程类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：环境工程、辐射防护与环境工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绿化类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工程绿化、园林绿化、风景园林、风景园林设计、城市园林、园林技术、园林景观设计、园林技术环境艺术设计、园林工程技术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水利工程类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水利水电工程、水文与水资源工程、农业水利工程、水文与工程地质、水文地质与勘查技术、水利工程、水利工程施工技术、水利水电建筑工程、灌溉与排水技术、河务工程与管理、城市水利、水利水电工程管理、水务管理、水利工程监理、农业水利工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水产养殖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水产养殖学、水产养殖业、水产养殖、水产养殖教育、水产养殖技术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研究生学历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计算机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系统结构，计算机软件与理论，计算机应用技术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汉语言文学</w:t>
      </w:r>
      <w:r>
        <w:rPr>
          <w:rFonts w:ascii="仿宋_GB2312" w:hAnsi="仿宋_GB2312" w:eastAsia="仿宋_GB2312"/>
          <w:b/>
          <w:sz w:val="32"/>
          <w:szCs w:val="32"/>
        </w:rPr>
        <w:t>类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艺学，语言学及应用语言学，汉语言文字学，中国古典文献学，中国古代文学，中国现当代文学，比较文学与世界文学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化工类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，分析化学，有机化学，物理化学，高分子化学与物理，化学工程，化学工艺，生物化工，应用化学，工业催化，精细化工，能源化工，化工安全工程与技术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审计、会计、金融类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，企业管理，技术经济及管理。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环境工程类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限以下专业报考：环境工程，环境科学，人机与环境工程，生态环境工程，能源环境工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水利工程类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以下专业报考：水利工程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水产养殖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以下专业报考：水产养殖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2:00Z</dcterms:created>
  <dc:creator>匿名用户</dc:creator>
  <dc:description/>
  <cp:keywords/>
  <dc:language>en-US</dc:language>
  <cp:lastModifiedBy>匿名用户</cp:lastModifiedBy>
  <dcterms:modified xsi:type="dcterms:W3CDTF">2009-02-26T03:33:00Z</dcterms:modified>
  <cp:revision>42</cp:revision>
  <dc:subject/>
  <dc:title/>
</cp:coreProperties>
</file>