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省测绘产品质量监督检验授权站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经省人事厅批准，结合我单位今年对人员的需求情况，拟面向社会公开招聘工作人员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具体招聘方案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组织领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在省人事厅的指导下，由省国土资源厅统一组织领导，厅人事处、监察室负责招聘工作的检查与监督。湖南省测绘产品质量监督检验授权站负责具体实施，并成立招聘工作领导小组，由相关部门人员组成。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测绘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、财务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测绘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历及专业要求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0"/>
        </w:rPr>
        <w:t>具有研究生学历，英语六级证书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0"/>
        </w:rPr>
        <w:t>测绘工程、地理信息系统等相关专业毕业，具有相关工作经验的人员优先考虑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（二）财务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备财务从业资格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以下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财会专业本科以上学历，有相关工作经验的人员优先考虑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</w:rPr>
        <w:t>有关招聘信息，我站将通过各高校毕业生供需见面会、</w:t>
      </w:r>
      <w:r>
        <w:rPr>
          <w:rFonts w:ascii="none;Times New Roman" w:hAnsi="none;Times New Roman" w:cs="none;Times New Roman" w:eastAsia="仿宋_GB2312"/>
          <w:sz w:val="30"/>
          <w:szCs w:val="21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Times New Roman" w:hAnsi="none;Times New Roman" w:cs="none;Times New Roman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>）及我单位网站（网址</w:t>
      </w:r>
      <w:r>
        <w:rPr>
          <w:rFonts w:eastAsia="仿宋_GB2312" w:ascii="仿宋_GB2312" w:hAnsi="仿宋_GB2312"/>
          <w:sz w:val="30"/>
        </w:rPr>
        <w:t>http://www.chnchzj.com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省测绘产品质量监督检验授权站综合管理部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笔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财会岗位的招聘人数与岗位报考人数的比例不低于</w:t>
      </w:r>
      <w:r>
        <w:rPr>
          <w:rFonts w:eastAsia="仿宋_GB2312" w:ascii="仿宋_GB2312" w:hAnsi="仿宋_GB2312"/>
          <w:sz w:val="30"/>
        </w:rPr>
        <w:t>1:3,</w:t>
      </w:r>
      <w:r>
        <w:rPr>
          <w:rFonts w:ascii="仿宋_GB2312" w:hAnsi="仿宋_GB2312" w:eastAsia="仿宋_GB2312"/>
          <w:sz w:val="30"/>
        </w:rPr>
        <w:t>低于</w:t>
      </w:r>
      <w:r>
        <w:rPr>
          <w:rFonts w:eastAsia="仿宋_GB2312" w:ascii="仿宋_GB2312" w:hAnsi="仿宋_GB2312"/>
          <w:sz w:val="30"/>
        </w:rPr>
        <w:t>1:3</w:t>
      </w:r>
      <w:r>
        <w:rPr>
          <w:rFonts w:ascii="仿宋_GB2312" w:hAnsi="仿宋_GB2312" w:eastAsia="仿宋_GB2312"/>
          <w:sz w:val="30"/>
        </w:rPr>
        <w:t>取消该岗位的招聘计划。笔试在湖南省国土资源厅统一指导下进行，组织对应聘者的政治理论常识、专业知识水平及综合素质进行考试。根据考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比例进入面试（具有高级以上职称或研究生学历者按规定免笔试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参加面试考核的工作人员由上级主管部门及站领导、测绘技术专家、人事、纪检监察部门负责人等组成，负责对应聘者进行面试考核并评分，根据笔试、面试成绩由高到低按</w:t>
      </w:r>
      <w:r>
        <w:rPr>
          <w:rFonts w:eastAsia="仿宋_GB2312" w:cs="none;Times New Roman" w:ascii="仿宋_GB2312" w:hAnsi="仿宋_GB2312"/>
          <w:spacing w:val="15"/>
          <w:sz w:val="30"/>
          <w:szCs w:val="21"/>
        </w:rPr>
        <w:t>1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：</w:t>
      </w:r>
      <w:r>
        <w:rPr>
          <w:rFonts w:eastAsia="仿宋_GB2312" w:cs="none;Times New Roman" w:ascii="仿宋_GB2312" w:hAnsi="仿宋_GB2312"/>
          <w:spacing w:val="15"/>
          <w:sz w:val="30"/>
          <w:szCs w:val="21"/>
        </w:rPr>
        <w:t>1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的比例确定体检人员，体检人员参照公务员体检标准进行体检，有体检不合格者，按成绩排名先后依次递补。财务专业技术人员有工作经验者，需到原工作单位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按照省有关文件规定由我站与聘用人员签定合同，聘用人员享受我站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王锦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湖南省长沙市韶山中路</w:t>
      </w:r>
      <w:r>
        <w:rPr>
          <w:rFonts w:eastAsia="仿宋_GB2312" w:ascii="仿宋_GB2312" w:hAnsi="仿宋_GB2312"/>
          <w:sz w:val="30"/>
        </w:rPr>
        <w:t>69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558257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0731-5582575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2:00Z</dcterms:created>
  <dc:creator>jxx</dc:creator>
  <dc:description/>
  <cp:keywords/>
  <dc:language>en-US</dc:language>
  <cp:lastModifiedBy>微软用户</cp:lastModifiedBy>
  <cp:lastPrinted>2009-02-21T09:37:00Z</cp:lastPrinted>
  <dcterms:modified xsi:type="dcterms:W3CDTF">2009-03-03T09:19:00Z</dcterms:modified>
  <cp:revision>47</cp:revision>
  <dc:subject/>
  <dc:title>湖南省第一测绘院公开招聘人员工作方案</dc:title>
</cp:coreProperties>
</file>