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海口市教育局 海口市人事劳动保障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选录</w:t>
      </w:r>
      <w:r>
        <w:rPr>
          <w:rFonts w:eastAsia="黑体;SimHei" w:ascii="黑体;SimHei" w:hAnsi="黑体;SimHei"/>
          <w:sz w:val="44"/>
        </w:rPr>
        <w:t>2009</w:t>
      </w:r>
      <w:r>
        <w:rPr>
          <w:rFonts w:ascii="黑体;SimHei" w:hAnsi="黑体;SimHei" w:eastAsia="黑体;SimHei"/>
          <w:sz w:val="44"/>
        </w:rPr>
        <w:t>届优秀师范本科毕业生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sz w:val="44"/>
        </w:rPr>
        <w:t>工作方案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为做好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市直属学校秋季开学准备工作，</w:t>
      </w:r>
      <w:r>
        <w:rPr>
          <w:rFonts w:ascii="仿宋_GB2312" w:hAnsi="仿宋_GB2312" w:eastAsia="仿宋_GB2312"/>
          <w:sz w:val="32"/>
        </w:rPr>
        <w:t>进一步优化教师队伍的结构</w:t>
      </w:r>
      <w:r>
        <w:rPr>
          <w:rFonts w:ascii="仿宋_GB2312" w:hAnsi="仿宋_GB2312" w:eastAsia="仿宋_GB2312"/>
          <w:sz w:val="32"/>
        </w:rPr>
        <w:t>，建设高素质的教师队伍，我们拟到东北师范大学、西南大学、华中师范大学、海南师范大学等高校选录一批优秀本科毕业生，特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指导思想和原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 xml:space="preserve">通过公开招聘，吸收一批优秀师范类本科毕业生，优化教师队伍结构；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按照“公平、公正、</w:t>
      </w:r>
      <w:r>
        <w:rPr>
          <w:rFonts w:ascii="仿宋_GB2312" w:hAnsi="仿宋_GB2312" w:eastAsia="仿宋_GB2312"/>
          <w:sz w:val="32"/>
        </w:rPr>
        <w:t>公开”的要求，</w:t>
      </w:r>
      <w:r>
        <w:rPr>
          <w:rFonts w:eastAsia="仿宋_GB2312"/>
          <w:sz w:val="32"/>
        </w:rPr>
        <w:t>坚持“双向选择、严格把关、宁缺勿滥”的原则做好招聘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二、组织机构（略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三、条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拟选录的优秀本科毕业生应符合以下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思想品德良好，热爱教育事业，有志于从事教师职业，遵守宪法和法律，遵守教师职业道德规范</w:t>
      </w:r>
      <w:r>
        <w:rPr>
          <w:rFonts w:ascii="仿宋_GB2312" w:hAnsi="仿宋_GB2312" w:eastAsia="仿宋_GB2312"/>
          <w:sz w:val="32"/>
        </w:rPr>
        <w:t xml:space="preserve">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具有相应的教师资格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具有一定的教育教学基本功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具有良好的身体素质和心理素质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在校期间获得校级一等奖学金等荣誉的毕业生，优先考虑录用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本地生源优先考虑录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四、岗位</w:t>
      </w:r>
    </w:p>
    <w:p>
      <w:pPr>
        <w:pStyle w:val="Normal"/>
        <w:spacing w:lineRule="exact" w:line="560"/>
        <w:ind w:firstLine="640"/>
        <w:rPr/>
      </w:pPr>
      <w:r>
        <w:rPr/>
        <w:t>具体招聘岗位数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540"/>
        <w:gridCol w:w="72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 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用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时间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中上旬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基本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材料审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招聘专家组成员与应聘毕业生当面洽谈，根据学科需求对应聘毕业生进行初选、登记。应聘毕业生需提供一份个人简历（需说明所就读学科和英语水平）、重要荣誉证书或论文（复印件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面试考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应聘毕业生按要求进行面试考核（内容包括职业道德、学科知识、教学技能等），招聘专家组评委当场评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确定选录毕业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毕业生的面试成绩，参考在校期间获得荣誉情况及生源情况择优录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签订聘用合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教育局、市人事劳动保障局与毕业生签订就业协议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上报审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领导小组审议后报市政府审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使用和待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选录毕业生安排在市属中学从事教学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工资待遇按我市学校同类人员工资标准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八、其他事宜</w:t>
      </w:r>
    </w:p>
    <w:p>
      <w:pPr>
        <w:pStyle w:val="TextBodyIndent"/>
        <w:spacing w:lineRule="exact" w:line="560"/>
        <w:rPr/>
      </w:pPr>
      <w:r>
        <w:rPr/>
        <w:t>毕业生报到时须提供相应的毕业证、学位证、教师资格证等有关材料，方予以办理报到手续。</w:t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口市招聘</w:t>
      </w: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届毕业生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毕业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专业和学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ascii="仿宋_GB2312" w:hAnsi="仿宋_GB2312"/>
          <w:sz w:val="10"/>
          <w:szCs w:val="10"/>
          <w:u w:val="single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4"/>
        <w:gridCol w:w="1260"/>
        <w:gridCol w:w="900"/>
        <w:gridCol w:w="720"/>
        <w:gridCol w:w="600"/>
        <w:gridCol w:w="300"/>
        <w:gridCol w:w="900"/>
        <w:gridCol w:w="360"/>
        <w:gridCol w:w="540"/>
        <w:gridCol w:w="1988"/>
      </w:tblGrid>
      <w:tr>
        <w:trPr>
          <w:trHeight w:val="7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意向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高中开始）</w:t>
            </w:r>
          </w:p>
        </w:tc>
      </w:tr>
      <w:tr>
        <w:trPr>
          <w:trHeight w:val="31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彰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话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“选择意向”栏填写我市直属某所或某类学校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2:00Z</dcterms:created>
  <dc:creator>微软用户</dc:creator>
  <dc:description/>
  <cp:keywords/>
  <dc:language>en-US</dc:language>
  <cp:lastModifiedBy>Lenovo User</cp:lastModifiedBy>
  <cp:lastPrinted>2009-03-30T10:19:00Z</cp:lastPrinted>
  <dcterms:modified xsi:type="dcterms:W3CDTF">2009-03-30T02:28:00Z</dcterms:modified>
  <cp:revision>7</cp:revision>
  <dc:subject/>
  <dc:title>海口市教育局 海口市人事劳动保障局</dc:title>
</cp:coreProperties>
</file>