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《会计》测试内容与能力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能力等级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一）财务会计基本概念及法规体系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会计的基本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定义和起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的作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的法规体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会计的分类与企业会计准则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财务报告目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报告目标的重要作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报告目标的主要内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会计基本假设与会计基础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基本假设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会计主体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持续经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会计分期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货币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基础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会计信息质量要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可靠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相关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可理解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可比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实质重于形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重要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谨慎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及时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会计要素及其确认与计量原则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的定义及其确认条件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负债的定义及其确认条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所有者权益的定义及其确认条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收入的定义及其确认条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费用的定义及其确认条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润的定义及其确认条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要素计量属性及其应用原则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会计计量属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各种会计计量属性之间的关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会计计量属性的应用原则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会计科目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财务报告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报告及其编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报告的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763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二）金融资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金融资产的定义和分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以公允价值计量且其变动计入当期损益的金融资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以公允价值计量且其变动计入当期损益的金融资产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交易性金融资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指定为以公允价值计量且其变动计入当期损益的金融资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以公允价值计量且其变动计入当期损益的金融资产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持有至到期投资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持有至到期投资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持有至到期投资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贷款和应收款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贷款和应收款项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贷款和应收款项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可供出售金融资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可供出售金融资产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可供出售金融资产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金融资产的减值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金融资产减值损失的确认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金融资产减值损失的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7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金融资产转移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金融资产转移概述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金融资产转移的确认和计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三）存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存货的确认和初始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存货的定义与确认条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存货的初始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发出存货的计量</w:t>
            </w:r>
          </w:p>
          <w:p>
            <w:pPr>
              <w:pStyle w:val="Normal"/>
              <w:autoSpaceDE w:val="false"/>
              <w:spacing w:lineRule="auto" w:line="360"/>
              <w:ind w:right="790"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确定发出存货的成本</w:t>
            </w:r>
          </w:p>
          <w:p>
            <w:pPr>
              <w:pStyle w:val="Normal"/>
              <w:autoSpaceDE w:val="false"/>
              <w:spacing w:lineRule="auto" w:line="360"/>
              <w:ind w:right="790"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先进先出法</w:t>
            </w:r>
          </w:p>
          <w:p>
            <w:pPr>
              <w:pStyle w:val="Normal"/>
              <w:autoSpaceDE w:val="false"/>
              <w:spacing w:lineRule="auto" w:line="360"/>
              <w:ind w:right="790"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移动加权平均法</w:t>
            </w:r>
          </w:p>
          <w:p>
            <w:pPr>
              <w:pStyle w:val="Normal"/>
              <w:autoSpaceDE w:val="false"/>
              <w:spacing w:lineRule="auto" w:line="360"/>
              <w:ind w:right="790"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末一次加权平均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个别计价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确定发出包装物和低值易耗品的成本</w:t>
            </w:r>
          </w:p>
          <w:p>
            <w:pPr>
              <w:pStyle w:val="Normal"/>
              <w:autoSpaceDE w:val="false"/>
              <w:spacing w:lineRule="auto" w:line="360"/>
              <w:ind w:right="790"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一次转销法</w:t>
            </w:r>
          </w:p>
          <w:p>
            <w:pPr>
              <w:pStyle w:val="Normal"/>
              <w:autoSpaceDE w:val="false"/>
              <w:spacing w:lineRule="auto" w:line="360"/>
              <w:ind w:left="584" w:right="790" w:hanging="223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五五摊销法</w:t>
            </w:r>
          </w:p>
          <w:p>
            <w:pPr>
              <w:pStyle w:val="Normal"/>
              <w:autoSpaceDE w:val="false"/>
              <w:spacing w:lineRule="auto" w:line="360"/>
              <w:ind w:left="-2" w:right="790"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期末存货的计量</w:t>
            </w:r>
          </w:p>
          <w:p>
            <w:pPr>
              <w:pStyle w:val="Normal"/>
              <w:autoSpaceDE w:val="false"/>
              <w:spacing w:lineRule="auto" w:line="360"/>
              <w:ind w:left="-2" w:right="790"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存货期末计量原则</w:t>
            </w:r>
          </w:p>
          <w:p>
            <w:pPr>
              <w:pStyle w:val="Normal"/>
              <w:autoSpaceDE w:val="false"/>
              <w:spacing w:lineRule="auto" w:line="360"/>
              <w:ind w:left="-2" w:right="790"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可变现净值的涵义</w:t>
            </w:r>
          </w:p>
          <w:p>
            <w:pPr>
              <w:pStyle w:val="Normal"/>
              <w:autoSpaceDE w:val="false"/>
              <w:spacing w:lineRule="auto" w:line="360"/>
              <w:ind w:left="-2" w:right="790"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存货期末计量的具体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四）长期股权投资</w:t>
            </w:r>
          </w:p>
          <w:p>
            <w:pPr>
              <w:pStyle w:val="Normal"/>
              <w:autoSpaceDE w:val="false"/>
              <w:spacing w:lineRule="auto" w:line="360"/>
              <w:ind w:left="-2"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长期股权投资的初始计量</w:t>
            </w:r>
          </w:p>
          <w:p>
            <w:pPr>
              <w:pStyle w:val="Normal"/>
              <w:autoSpaceDE w:val="false"/>
              <w:spacing w:lineRule="auto" w:line="360"/>
              <w:ind w:left="-2"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长期股权投资初始计量原则</w:t>
            </w:r>
          </w:p>
          <w:p>
            <w:pPr>
              <w:pStyle w:val="Normal"/>
              <w:autoSpaceDE w:val="false"/>
              <w:spacing w:lineRule="auto" w:line="360"/>
              <w:ind w:left="-2"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合并形成的长期股权投资</w:t>
            </w:r>
          </w:p>
          <w:p>
            <w:pPr>
              <w:pStyle w:val="Normal"/>
              <w:autoSpaceDE w:val="false"/>
              <w:spacing w:lineRule="auto" w:line="360"/>
              <w:ind w:left="-2"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合并以外其他方式形成的长期股权投资</w:t>
            </w:r>
          </w:p>
          <w:p>
            <w:pPr>
              <w:pStyle w:val="Normal"/>
              <w:autoSpaceDE w:val="false"/>
              <w:spacing w:lineRule="auto" w:line="360"/>
              <w:ind w:left="-2"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成本中包含的已宣告但尚未发放现金股利或利润的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长期股权投资的后续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长期股权投资的成本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长期股权投资的权益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长期股权投资的减值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长期股权投资核算方法的转换及处置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长期股权投资核算方法的转换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长期股权投资的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五）固定资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固定资产的确认和初始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固定资产的定义和确认条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固定资产的初始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固定资产的后续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固定资产折旧</w:t>
            </w:r>
          </w:p>
          <w:p>
            <w:pPr>
              <w:pStyle w:val="Normal"/>
              <w:autoSpaceDE w:val="false"/>
              <w:spacing w:lineRule="auto" w:line="360"/>
              <w:ind w:right="790"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固定资产后续支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资本化的后续支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费用化的后续支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固定资产的处置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固定资产终止确认的条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固定资产处置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持有待售的固定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六）无形资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无形资产的确认和初始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无形资产的定义与特征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无形资产的内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无形资产的确认条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无形资产的初始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内部研究开发费用的确认和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研究阶段与和开发阶段的划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开发阶段有关支出资本化的条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内部开发的无形资产的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内部研究开发费用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无形资产的后续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无形资产后续计量的原则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使用寿命有限的无形资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使用寿命不确定的无形资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无形资产的处置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无形资产的出售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无形资产的出租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无形资产的报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七）投资性房地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投资性房地产的特征与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性房地产的定义及特征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性房地产的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投资性房地产的确认和初始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性房地产的确认和初始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与投资性房地产有关的后续支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投资性房地产的后续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采用成本模式进行后续计量的投资性房地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采用公允价值模式进行后续计量的投资性房地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性房地产后续计量模式的变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投资性房地产的转换和处置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性房地产的转换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性房地产的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八）资产减值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资产减值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减值的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减值的迹象和测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资产可收回金额的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估计资产可收回金额的基本方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的公允价值减去处置费用后的净额的估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预计未来现金流量的现值的估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资产减值损失的确认和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减值损失的确认和计量的一般原则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减值损失的账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资产组的认定及其减值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组的认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组减值测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总部资产的减值测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商誉减值测试与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商誉减值测试的基本要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商誉减值测试的方法与会计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九）负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流动负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短期借款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以公允价值计量且其变动计入当期损益的金融负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应付票据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应付及预收款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职工薪酬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职工薪酬的内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职工薪酬的确认和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辞退福利的确认与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应交税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应交增值税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应交营业税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应交消费税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其他应交税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应付利息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应付股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其他应付款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非流动负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长期借款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应付债券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长期应付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）所有者权益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所有者权益核算的基本要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权益工具与金融负债的区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混合工具的分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所有者权益的分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实收资本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实收资本确认和计量的基本要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实收资本增减变动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资本公积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本公积概述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本公积的确认和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留存收益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盈余公积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未分配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一）收入、费用和利润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收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收入的定义及其分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销售商品收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销售商品收入的确认和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销售商品收入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提供劳务收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提供劳务交易结果能够可靠估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提供劳务交易结果不能可靠估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同时销售商品和提供劳务交易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特殊劳务收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让渡资产使用权收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让渡资产使用权收入的确认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让渡资产使用权收入的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建造合同收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建造合同概述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合同分立与合同合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合同收入与合同成本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合同收入与合同费用的确认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费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费用的确认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期间费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管理费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销售费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财务费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利润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润的构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营业外收支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营业外收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营业外支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本年利润的会计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二）财务报告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财务报告概述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报告的定义和构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报告列报的基本要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资产负债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负债表的内容及结构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金融资产和金融负债不得相互抵销和允许抵销的要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负债表的填列方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负债表编制示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利润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润表的内容及结构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润表的填列方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润表编制示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现金流量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现金流量表的内容及结构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现金流量的填列方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现金流量表的编制方法及程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现金流量表编制示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所有者权益变动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所有者权益变动表的内容及结构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所有者权益变动表的填列方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所有者权益变动表的编制示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附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附注的主要内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分部报告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关联方披露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关联方关系的认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不构成关联方关系的情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关联方交易的类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关联方的披露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金融工具的披露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金融工具一般信息披露要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金融工具风险信息披露要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中期财务报告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期财务报告及其构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期财务报告的编制要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期财务报告附注的编制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三）或有事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或有事项概述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或有事项的概念和特征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或有负债和或有资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或有事项的确认和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或有事项的确认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预计负债的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对预计负债账面价值的复核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或有事项会计的具体应用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未决诉讼或未决仲裁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务担保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产品质量保证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亏损合同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重组义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或有事项的列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预计负债的列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或有负债的披露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或有资产的披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四）非货币性资产交换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非货币性资产交换的认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非货币性资产交换的认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非货币性资产交换涉及的交易和事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非货币性资产交换的确认和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确认和计量原则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商业实质的判断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非货币性资产交换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以公允价值计量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以换出资产账面价值计量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涉及多项非货币性资产交换的会计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五）债务重组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债务重组的定义和重组方式</w:t>
            </w:r>
          </w:p>
          <w:p>
            <w:pPr>
              <w:pStyle w:val="Normal"/>
              <w:autoSpaceDE w:val="false"/>
              <w:spacing w:lineRule="auto" w:line="360"/>
              <w:ind w:firstLine="61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务重组的定义</w:t>
            </w:r>
          </w:p>
          <w:p>
            <w:pPr>
              <w:pStyle w:val="Normal"/>
              <w:autoSpaceDE w:val="false"/>
              <w:spacing w:lineRule="auto" w:line="360"/>
              <w:ind w:firstLine="61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务重组的方式</w:t>
            </w:r>
          </w:p>
          <w:p>
            <w:pPr>
              <w:pStyle w:val="Normal"/>
              <w:autoSpaceDE w:val="false"/>
              <w:spacing w:lineRule="auto" w:line="360"/>
              <w:ind w:firstLine="57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债务重组的会计处理</w:t>
            </w:r>
          </w:p>
          <w:p>
            <w:pPr>
              <w:pStyle w:val="Normal"/>
              <w:autoSpaceDE w:val="false"/>
              <w:spacing w:lineRule="auto" w:line="360"/>
              <w:ind w:firstLine="61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以资产清偿债务</w:t>
            </w:r>
          </w:p>
          <w:p>
            <w:pPr>
              <w:pStyle w:val="Normal"/>
              <w:autoSpaceDE w:val="false"/>
              <w:spacing w:lineRule="auto" w:line="360"/>
              <w:ind w:firstLine="61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务转为资本</w:t>
            </w:r>
          </w:p>
          <w:p>
            <w:pPr>
              <w:pStyle w:val="Normal"/>
              <w:autoSpaceDE w:val="false"/>
              <w:spacing w:lineRule="auto" w:line="360"/>
              <w:ind w:firstLine="61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修改其他债务条件</w:t>
            </w:r>
          </w:p>
          <w:p>
            <w:pPr>
              <w:pStyle w:val="Normal"/>
              <w:autoSpaceDE w:val="false"/>
              <w:spacing w:lineRule="auto" w:line="360"/>
              <w:ind w:firstLine="61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以上三种方式的组合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六）政府补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政府补助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政府补助的定义及其特征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政府补助的主要形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政府补助的分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政府补助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与收益相关的政府补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与资产相关的政府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七）借款费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借款费用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借款费用的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借款的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符合资本化条件的资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借款费用的确认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借款费用开始资本化的时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借款费用暂停资本化的时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借款费用停止资本化的时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借款费用的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借款利息资本化金额的确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借款辅助费用资本化金额的确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币专门借款汇兑差额资本化金额的确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八）股份支付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股份支付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份支付的四个主要环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份支付工具的主要类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股份支付工具的确认和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份支付工具的确认和计量原则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可行权条件的种类、处理和变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权益工具公允价值的取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份支付的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股份支付的应用举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附服务年限条件的权益结算股份支付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附非市场业绩条件的权益结算股份支付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现金结算的股份支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九）所得税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所得税会计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负债表债务法的理论基础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所得税会计的一般程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资产、负债的计税基础及暂时性差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的计税基础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负债的计税基础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特殊交易或事项中产生资产、负债计税基础的确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暂时性差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递延所得税负债及递延所得税资产的确认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递延所得税负债的确认和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递延所得税资产的确认和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适用税率变化对已确认递延所得税资产和递延所得税负债的影响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所得税费用的确认和计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当期所得税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递延所得税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二十）外币折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记账本位币的确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记账本位币的定义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记账本位币的确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境外经营记账本位币的确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记账本位币变更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外币交易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币交易的核算程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即期汇率和即期汇率的近似汇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币交易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外币财务报表的折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境外经营财务报表的折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恶性通货膨胀经济中境外经营财务报表的折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境外经营的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二十一）租赁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租赁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与租赁相关的定义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租赁的分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承租人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承租人对经营租赁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承租人对融资租赁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出租人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出租人对经营租赁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出租人对融资租赁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售后租回交易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售后租回交易的定义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售后租回交易的会计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二十二）会计政策、会计估计变更和差错更正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会计政策及其变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政策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政策变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政策变更与会计估计变更的划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政策变更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政策变更的披露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会计估计及其变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估计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估计变更的原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估计变更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估计变更的披露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前期差错及其更正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前期差错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前期差错更正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前期差错更正的披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二十三）资产负债表日后事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资产负债表日后事项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负债表日后事项的定义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负债表日后事项涵盖的期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负债表日后事项的内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资产负债表日后调整事项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负债表日后调整事项的处理原则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负债表日后调整事项的具体会计处理方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资产负债表日后非调整事项的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负债表日后非调整事项的处理原则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产负债表日后非调整事项的具体会计处理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二十四）企业合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企业合并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合并的界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合并的方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合并类型的划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同一控制下企业合并的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同一控制下企业合并的处理原则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非同一控制下企业合并的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非同一控制下企业合并的处理原则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通过多次交易分步实现的企业合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购买子公司少数股权的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被购买方的会计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二十五）合并财务报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合并财务报表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并范围的确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母公司和子公司的定义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控制标准的具体应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所有子公司都应纳入母公司的合并财务报表的合并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合并报表的编制程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合并资产负债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对子公司的个别财务报表进行调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按权益法调整对子公司的长期股权投资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编制合并资产负债表时应抵销处理的项目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母公司在报告期增减子公司在合并资产负债表中的反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并资产负债表编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并资产负债表的格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合并利润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编制合并利润表时应抵销处理的项目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母公司在报告期增减子公司在合并利润表中的反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并利润表的编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并利润表基本格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子公司发生超额亏损在合并利润表中的反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合并现金流量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编制合并现金流量表时应抵销处理的项目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母公司在报告期增减子公司在合并现金流量表中的反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并现金流量表中有关少数股东权益项目的反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并现金流量表的编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并现金流量表的格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合并所有者权益变动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并所有者权益变动表的编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并所有者权益变动表的格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二十六）每股收益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每股收益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基本每股收益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分子的确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分母的确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稀释每股收益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基本计算原则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可转换公司债券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认股权证、股份期权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承诺将回购其股份的合同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多项潜在普通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子公司、合营企业或联营企业发行的潜在普通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每股收益的列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重新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列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环球网校</w:t>
      </w:r>
      <w:r>
        <w:rPr>
          <w:rStyle w:val="InternetLink"/>
        </w:rPr>
        <w:t>2009</w:t>
      </w:r>
      <w:r>
        <w:rPr>
          <w:rStyle w:val="InternetLink"/>
        </w:rPr>
        <w:t>年注册会计师网络辅导五折优惠！</w:t>
      </w:r>
    </w:hyperlink>
    <w:r>
      <w:rPr>
        <w:rFonts w:eastAsia="Times New Roman"/>
      </w:rPr>
      <w:t xml:space="preserve">  </w:t>
    </w:r>
    <w:r>
      <w:rPr/>
      <w:t>报名咨询电话：</w:t>
    </w:r>
    <w:r>
      <w:rPr>
        <w:color w:val="FF0000"/>
      </w:rPr>
      <w:t>010-62126633</w:t>
    </w:r>
    <w:r>
      <w:rPr>
        <w:color w:val="FF0000"/>
      </w:rPr>
      <w:t>或</w:t>
    </w:r>
    <w:r>
      <w:rPr>
        <w:rFonts w:eastAsia="Times New Roman"/>
        <w:color w:val="FF0000"/>
      </w:rPr>
      <w:t xml:space="preserve"> </w:t>
    </w:r>
    <w:r>
      <w:rPr>
        <w:color w:val="FF0000"/>
      </w:rPr>
      <w:t xml:space="preserve">400-678-3456 </w:t>
    </w:r>
    <w:r>
      <w:rPr>
        <w:color w:val="FF0000"/>
      </w:rPr>
      <w:t>转</w:t>
    </w:r>
    <w:r>
      <w:rPr>
        <w:rFonts w:eastAsia="Times New Roman"/>
        <w:color w:val="FF0000"/>
      </w:rPr>
      <w:t xml:space="preserve"> </w:t>
    </w:r>
    <w:r>
      <w:rPr>
        <w:color w:val="FF0000"/>
      </w:rPr>
      <w:t>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宋体;SimSun" w:hAnsi="宋体;SimSun" w:cs="宋体;SimSun"/>
        <w:b/>
        <w:b/>
        <w:bCs/>
        <w:sz w:val="24"/>
        <w:lang w:val="zh-CN"/>
      </w:rPr>
    </w:pPr>
    <w:r>
      <w:rPr/>
      <w:t>环球网校</w:t>
    </w:r>
    <w:hyperlink r:id="rId1">
      <w:r>
        <w:rPr>
          <w:rStyle w:val="InternetLink"/>
        </w:rPr>
        <w:t>www.edu24ol.com</w:t>
      </w:r>
    </w:hyperlink>
    <w:r>
      <w:rPr/>
      <w:t xml:space="preserve">              </w:t>
    </w:r>
    <w:r>
      <w:rPr>
        <w:rFonts w:ascii="宋体;SimSun" w:hAnsi="宋体;SimSun" w:cs="宋体;SimSun"/>
        <w:bCs/>
        <w:szCs w:val="21"/>
        <w:lang w:val="zh-CN"/>
      </w:rPr>
      <w:t>注册会计师考试大纲</w:t>
    </w:r>
    <w:r>
      <w:rPr>
        <w:rFonts w:ascii="宋体;SimSun" w:hAnsi="宋体;SimSun" w:cs="宋体;SimSun"/>
        <w:bCs/>
        <w:szCs w:val="21"/>
        <w:lang w:val="zh-CN"/>
      </w:rPr>
      <w:t>——</w:t>
    </w:r>
    <w:r>
      <w:rPr>
        <w:rFonts w:ascii="宋体;SimSun" w:hAnsi="宋体;SimSun" w:cs="宋体;SimSun"/>
        <w:bCs/>
        <w:szCs w:val="21"/>
        <w:lang w:val="zh-CN"/>
      </w:rPr>
      <w:t>专业阶段考试《会计》</w:t>
    </w:r>
  </w:p>
  <w:p>
    <w:pPr>
      <w:pStyle w:val="Header"/>
      <w:rPr>
        <w:rFonts w:ascii="宋体;SimSun" w:hAnsi="宋体;SimSun" w:cs="宋体;SimSun"/>
        <w:b/>
        <w:b/>
        <w:bCs/>
        <w:sz w:val="24"/>
        <w:lang w:val="zh-CN"/>
      </w:rPr>
    </w:pPr>
    <w:r>
      <w:rPr>
        <w:rFonts w:cs="宋体;SimSun" w:ascii="宋体;SimSun" w:hAnsi="宋体;SimSun"/>
        <w:b/>
        <w:bCs/>
        <w:sz w:val="24"/>
        <w:lang w:val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24ol.com/leraning/class_zckj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du24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0:00Z</dcterms:created>
  <dc:creator>User</dc:creator>
  <dc:description/>
  <cp:keywords/>
  <dc:language>en-US</dc:language>
  <cp:lastModifiedBy>User</cp:lastModifiedBy>
  <dcterms:modified xsi:type="dcterms:W3CDTF">2009-04-15T09:08:00Z</dcterms:modified>
  <cp:revision>1</cp:revision>
  <dc:subject/>
  <dc:title>《会计》测试内容与能力等级</dc:title>
</cp:coreProperties>
</file>