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61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《公司战略与风险管理》测试内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能力等级</w:t>
            </w:r>
          </w:p>
        </w:tc>
      </w:tr>
      <w:tr>
        <w:trPr>
          <w:trHeight w:val="258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一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战略与战略管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企业战略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战略的定义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明茨伯格的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P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战略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企业战略的结构层次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战略的关键要素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战略测试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企业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的使命与目标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企业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存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的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理由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确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企业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的使命和目标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企业使命的要素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企业使命陈述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确定战略目标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企业战略的发展途径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理性方法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应急方法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战略管理概述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战略管理的含义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战略管理的流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</w:tr>
      <w:tr>
        <w:trPr>
          <w:trHeight w:val="258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61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二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战略分析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——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外部环境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一般宏观环境分析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政治法律环境因素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经济环境因素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社会和文化环境因素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技术环境因素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行业环境分析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行业和行业环境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行业生命周期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波特的五力模型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五力模型的局限性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29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经营环境与竞争优势环境分析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市场分析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融资来源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劳动力市场状况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国际商业环境和国际化经营概念及分析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国际化行为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国际化经营的动因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钻石模型分析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国际贸易生命周期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经营环境中的挑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</w:tr>
      <w:tr>
        <w:trPr>
          <w:trHeight w:val="36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三）战略分析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——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内部资源、能力与核心竞争力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战略的内部因素分析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企业内部资源的构成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核心竞争力的辨别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评价核心竞争力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企业内部因素的分析方法及附加竞争值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资源分析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价值链分析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超越竞争对手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.SWOT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析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SWOT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析的概念及作用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SWOT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的四个要素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内部资源分析和外部环境分析的匹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四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战略选择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差距分析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外部环境和经营战略差距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内部环境和经营战略差距</w:t>
            </w:r>
            <w:r>
              <w:rPr>
                <w:rFonts w:cs="宋体;SimSun" w:ascii="宋体;SimSun" w:hAnsi="宋体;SimSun"/>
                <w:sz w:val="24"/>
                <w:lang w:val="zh-CN"/>
              </w:rPr>
              <w:br/>
            </w:r>
            <w:r>
              <w:rPr>
                <w:rFonts w:ascii="宋体;SimSun" w:hAnsi="宋体;SimSun" w:cs="宋体;SimSun"/>
                <w:sz w:val="24"/>
                <w:lang w:val="zh-CN"/>
              </w:rPr>
              <w:t>　　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企业层面的差距分析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企业战略选择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总体战略的选择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业务层战略的选择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职能战略的选择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战略发展方法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内部发展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并购战略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联合发展和战略联盟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战略评估及选择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战略适宜性的分析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战略筛选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战略的可行性分析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战略的可接受性分析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行动计划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风险评估及管理的概念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风险的概念与来源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风险的评估及管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企业与企业的战略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五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战略实施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组织结构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组织结构与战略的关系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组织结构的主要影响因素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组织结构的类型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企业设计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集权型对分权型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环境的影响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权变理论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企业构型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结构构型的五个元素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组织构型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部门的绩效测评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业务计划与实施内容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业务计划和战略实施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在战略实施中的营销计划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在战略实施中的研究与开发计划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在战略实施中的生产或运营计划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在战略实施中的策略采购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在战略实施中的人力资源配合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在战略实施中的质量管理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战略实施中的领导层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领导层的重要性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领导层架构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领导在战略实施中的作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六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战略控制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战略控制的过程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战略失效与战略控制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企业经营业绩的衡量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战略控制方法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预算与预算控制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企业业绩衡量指标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平衡记分卡的业绩衡量方法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统计分析与专题报告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变革管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战略变革的必要性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战略变革的时机选择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战略变革模式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战略变革的现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七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财务战略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财务战略的确立及其考虑因素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财务战略与财务管理的概念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确立财务战略的阻力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财务战略的确立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财务战略的选择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基于发展阶段的财务战略选择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基于创造价值或增长率的财务战略选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八）内部控制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内部控制的定义和发展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内部控制的定义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内部控制的演变与发展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.COSO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内部控制框架内容的实践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控制环境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风险评估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控制活动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信息与沟通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监察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审计委员会的监察角色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审计委员会与内部控制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审计委员会履行职责的方式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审计委员会与合规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审计委员会与内部审计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审计委员会与外聘审计师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向股东报告内部控制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内部控制与公司治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公司治理制度和原则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公司治理报告和披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九）风险管理原则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风险概览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风险的定义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风险的特性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企业可能面对的风险种类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风险管理的概念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内部控制与风险管理的联系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风险管理的内容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风险管理对利益相关者的意义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风险管理的发展与挑战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风险管理程序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风险识别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对主要风险的评估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确定风险评级和应对策略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风险监察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风险管理策略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风险管理策略的重要性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各种风险管理策略的特点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选择风险管理策略的考虑因素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风险管理文化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成本、效益和挑战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风险管理的成本与效益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实施风险管理所面临的障碍和挑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十）风险管理实务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识别、评估和应对企业面临的政治风险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政治风险概述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应对政治风险的态度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识别、评估和应对企业面临的操作风险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操作风险概述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应对操作风险的态度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识别、评估和应对企业面临的项目风险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项目风险概述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应对项目风险的态度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识别、评估和应对企业面临的法律或合规性风险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法律或合规性风险概述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应对法律或合规性风险的态度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企业面对的各种财务风险及其管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财务风险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财务风险管理实务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财务部的职能与其在财务风险管理中的作用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识别、评估和应对企业面临的汇率风险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汇率风险概述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汇率风险管理的概述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汇率风险计算方法之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VaR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计算法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汇率风险的管理方法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7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识别、评估和应对企业面临的利率风险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利率风险概述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利率风险管理的概述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识别利率风险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利率风险的计量与资料收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利率风险的管理方法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8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对汇率和利率风险的监督与控制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9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与财务风险及衍生金融工具相关的简单计算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衍生金融工具介绍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主要衍生金融工具的简单计算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0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管理财务风险的其他方法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经营规划及预算计划程序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财务预测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对影响企业财务风险的外部环境变化的管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外部环境变化与财务风险管理的关系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外部环境变化对于财务风险管理的挑战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企业财务接受外部环境变化的应变措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color w:val="000000"/>
                <w:sz w:val="24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color w:val="000000"/>
                <w:sz w:val="24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color w:val="000000"/>
                <w:sz w:val="24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color w:val="000000"/>
                <w:sz w:val="24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color w:val="000000"/>
                <w:sz w:val="24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  <w:lang w:val="zh-CN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十一）企业倒闭风险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实务中企业在短、中期倒闭的各种迹象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企业倒闭的概述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观察企业在短、中期倒闭的各种迹象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从数据观察企业倒闭的迹象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应对措施概览，包括债务重组及公司重组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企业放弃战略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管理层收购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资本再调配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企业私有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十二）信息技术管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企业中的信息需求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信息需求概论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信息的层次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信息的质量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信息技术在企业中的战略应用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信息战略的类型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信息系统的评价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信息和网络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数据收集的方法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管理信息数据的结果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信息系统设计与实施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信息系统外包和管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信息技术共享服务中心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信息系统开发框架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与信息技术和信息系统相关的风险控制及其管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信息技术与信息系统相关的风险控制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信息技术支持服务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信息技术基础设施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环球网校</w:t>
      </w:r>
      <w:r>
        <w:rPr>
          <w:rStyle w:val="InternetLink"/>
        </w:rPr>
        <w:t>2009</w:t>
      </w:r>
      <w:r>
        <w:rPr>
          <w:rStyle w:val="InternetLink"/>
        </w:rPr>
        <w:t>年注册会计师网络辅导五折优惠！</w:t>
      </w:r>
    </w:hyperlink>
    <w:r>
      <w:rPr>
        <w:rFonts w:eastAsia="Times New Roman"/>
      </w:rPr>
      <w:t xml:space="preserve">  </w:t>
    </w:r>
    <w:r>
      <w:rPr/>
      <w:t>报名咨询电话：</w:t>
    </w:r>
    <w:r>
      <w:rPr>
        <w:color w:val="FF0000"/>
      </w:rPr>
      <w:t>010-62126633</w:t>
    </w:r>
    <w:r>
      <w:rPr>
        <w:color w:val="FF0000"/>
      </w:rPr>
      <w:t>或</w:t>
    </w:r>
    <w:r>
      <w:rPr>
        <w:rFonts w:eastAsia="Times New Roman"/>
        <w:color w:val="FF0000"/>
      </w:rPr>
      <w:t xml:space="preserve"> </w:t>
    </w:r>
    <w:r>
      <w:rPr>
        <w:color w:val="FF0000"/>
      </w:rPr>
      <w:t xml:space="preserve">400-678-3456 </w:t>
    </w:r>
    <w:r>
      <w:rPr>
        <w:color w:val="FF0000"/>
      </w:rPr>
      <w:t>转</w:t>
    </w:r>
    <w:r>
      <w:rPr>
        <w:rFonts w:eastAsia="Times New Roman"/>
        <w:color w:val="FF0000"/>
      </w:rPr>
      <w:t xml:space="preserve"> </w:t>
    </w:r>
    <w:r>
      <w:rPr>
        <w:color w:val="FF0000"/>
      </w:rPr>
      <w:t>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/>
    </w:pPr>
    <w:r>
      <w:rPr/>
      <w:t>环球网校</w:t>
    </w:r>
    <w:hyperlink r:id="rId1">
      <w:r>
        <w:rPr>
          <w:rStyle w:val="InternetLink"/>
        </w:rPr>
        <w:t>www.edu24ol.com</w:t>
      </w:r>
    </w:hyperlink>
    <w:r>
      <w:rPr/>
      <w:t xml:space="preserve">  </w:t>
    </w:r>
    <w:r>
      <w:rPr>
        <w:rFonts w:ascii="宋体;SimSun" w:hAnsi="宋体;SimSun" w:cs="宋体;SimSun"/>
        <w:bCs/>
        <w:szCs w:val="21"/>
        <w:lang w:val="zh-CN"/>
      </w:rPr>
      <w:t>注册会计师考试大纲</w:t>
    </w:r>
    <w:r>
      <w:rPr>
        <w:rFonts w:ascii="宋体;SimSun" w:hAnsi="宋体;SimSun" w:cs="宋体;SimSun"/>
        <w:bCs/>
        <w:szCs w:val="21"/>
        <w:lang w:val="zh-CN"/>
      </w:rPr>
      <w:t>——</w:t>
    </w:r>
    <w:r>
      <w:rPr>
        <w:rFonts w:ascii="宋体;SimSun" w:hAnsi="宋体;SimSun" w:cs="宋体;SimSun"/>
        <w:bCs/>
        <w:szCs w:val="21"/>
        <w:lang w:val="zh-CN"/>
      </w:rPr>
      <w:t>专业阶段考试《</w:t>
    </w:r>
    <w:r>
      <w:rPr>
        <w:szCs w:val="21"/>
      </w:rPr>
      <w:t>公司战略与风险管理</w:t>
    </w:r>
    <w:r>
      <w:rPr>
        <w:rFonts w:ascii="宋体;SimSun" w:hAnsi="宋体;SimSun" w:cs="宋体;SimSun"/>
        <w:bCs/>
        <w:szCs w:val="21"/>
        <w:lang w:val="zh-CN"/>
      </w:rPr>
      <w:t>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24ol.com/leraning/class_zckj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du24o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32:00Z</dcterms:created>
  <dc:creator>User</dc:creator>
  <dc:description/>
  <cp:keywords/>
  <dc:language>en-US</dc:language>
  <cp:lastModifiedBy>User</cp:lastModifiedBy>
  <dcterms:modified xsi:type="dcterms:W3CDTF">2009-04-16T02:36:00Z</dcterms:modified>
  <cp:revision>1</cp:revision>
  <dc:subject/>
  <dc:title>《公司战略与风险管理》测试内容</dc:title>
</cp:coreProperties>
</file>