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《经济法》测试内容与能力等级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测试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能力等级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一）法律基础知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法律的一般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法律的特征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法律规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法律渊源和法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法律体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法律关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经济法和经济法体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法律行为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法律行为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法律行为的成立与生效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无效民事行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可撤销的民事行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附条件和附期限的法律行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代理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代理的基本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代理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无权代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表见代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诉讼时效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诉讼时效的基本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诉讼时效的种类与起算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诉讼时效的中止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诉讼时效的中断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民事诉讼与仲裁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民事诉讼的基本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仲裁的基本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二）个人独资企业与合伙企业法律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个人独资企业法律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个人独资企业的基本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个人独资企业的设立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个人独资企业的投资人和事务管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个人独资企业的权利和工商管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个人独资企业的解散和清算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合伙企业法律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合伙企业的基本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普通合伙企业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有限合伙企业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合伙企业的解散和清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三）外商投资企业法律制度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外商投资企业的基本理论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商投资企业的概念和特征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商投资企业的种类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商投资企业的权利和义务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商投资企业的投资项目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商投资企业的出资方式、比例和期限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商投资企业投资者股权变更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国投资者并购境内企业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国投资者对上市公司战略投资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商投资企业合并与分立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中外合资经营企业法律制度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中外合资经营企业的特点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中外合资经营企业的设立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中外合资经营企业的协议、合同和章程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中外合资经营企业的注册资本和投资总额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中外合资经营企业的组织形式和组织机构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中外合资经营企业的经营管理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中外合资经营企业的出资额转让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中外合资经营企业的期限、解散和清算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中外合作经营企业法律制度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中外合作经营企业的特点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中外合作经营企业的设立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中外合作经营企业的协议、合同和章程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中外合作经营企业的注册资本和投资总额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中外合作经营企业的组织形式、组织机构和经营管理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商先行回收投资的规定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中外合作经营企业的期限、解散和清算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外资企业法律制度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资企业的特点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资企业的设立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资企业的注册资本和投资总额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资企业的组织形式和组织机构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资企业的经营管理</w:t>
            </w:r>
          </w:p>
          <w:p>
            <w:pPr>
              <w:pStyle w:val="Normal"/>
              <w:autoSpaceDE w:val="false"/>
              <w:spacing w:lineRule="auto" w:line="360"/>
              <w:ind w:firstLine="123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资企业的期限、终止和清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四）公司法律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司法的基本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公司的特征与分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公司法人财产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股东权利</w:t>
            </w:r>
          </w:p>
          <w:p>
            <w:pPr>
              <w:pStyle w:val="Normal"/>
              <w:tabs>
                <w:tab w:val="clear" w:pos="420"/>
                <w:tab w:val="left" w:pos="148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公司法的特征与性质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司的登记管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公司登记管辖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登记事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设立登记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变更登记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注销登记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有限责任公司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有限责任公司的设立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有限责任公司的组织机构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公司董事、监事、高级管理人员的资格和义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一人有限责任公司的特别规定</w:t>
            </w:r>
          </w:p>
          <w:p>
            <w:pPr>
              <w:pStyle w:val="Normal"/>
              <w:tabs>
                <w:tab w:val="clear" w:pos="420"/>
                <w:tab w:val="left" w:pos="148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国有独资公司的特别规定</w:t>
            </w:r>
          </w:p>
          <w:p>
            <w:pPr>
              <w:pStyle w:val="Normal"/>
              <w:tabs>
                <w:tab w:val="clear" w:pos="420"/>
                <w:tab w:val="left" w:pos="148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有限责任公司的股权转让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股份有限公司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股份有限公司的设立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股份有限公司的组织机构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上市公司独立董事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股东诉讼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司股票与公司债券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公司股票的一般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公司债券的一般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司的财务会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公司财务会计的意义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公司财务会计报告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利润分配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司合并、分立、增资、减资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公司合并</w:t>
            </w:r>
          </w:p>
          <w:p>
            <w:pPr>
              <w:pStyle w:val="Normal"/>
              <w:tabs>
                <w:tab w:val="clear" w:pos="420"/>
                <w:tab w:val="left" w:pos="148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公司分立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公司注册资本的减少和增加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司解散和清算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公司解散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公司清算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外国公司的分支机构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国公司的分支机构的法律地位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国公司的分支机构的设立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国公司的分支机构的权利义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违反公司法的法律责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公司发起人、股东的法律责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公司的法律责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清算组的法律责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承担资产评估、验资或者验证的机构的法律责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公司登记机关的法律责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其他有关法律责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五）证券法律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证券法的基本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证券的特征与分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证券市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证券活动和证券管理原则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证券法的特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股票的发行与交易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股票发行的一般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首次公开发行股票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上市公司增发股票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股票的上市与交易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司债券的发行与交易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公司债券发行的一般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公司债券的发行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可转换公司债券的发行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公司债券的交易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证券投资基金的发行与交易</w:t>
            </w:r>
          </w:p>
          <w:p>
            <w:pPr>
              <w:pStyle w:val="Normal"/>
              <w:tabs>
                <w:tab w:val="clear" w:pos="420"/>
                <w:tab w:val="left" w:pos="148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证券投资基金的特点与种类</w:t>
            </w:r>
          </w:p>
          <w:p>
            <w:pPr>
              <w:pStyle w:val="Normal"/>
              <w:tabs>
                <w:tab w:val="clear" w:pos="420"/>
                <w:tab w:val="left" w:pos="148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证券投资基金的法律关系</w:t>
            </w:r>
          </w:p>
          <w:p>
            <w:pPr>
              <w:pStyle w:val="Normal"/>
              <w:tabs>
                <w:tab w:val="clear" w:pos="420"/>
                <w:tab w:val="left" w:pos="148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证券投资基金的募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证券投资基金的上市交易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持续信息公开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信息披露的内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信息披露的事务管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信息披露的监督管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公司信息披露的法律责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禁止的交易行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内幕交易行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操纵市场行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虚假陈述行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欺诈客户行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其他有关禁止的交易行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上市公司收购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上市公司收购概述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上市公司收购中的报告与信息披露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要约收购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协议收购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豁免申请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顾问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上市公司收购后事项的处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证券交易所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证券交易所的设立和组织机构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证券交易所的职责和交易规则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证券中介机构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证券公司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证券登记结算机构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证券服务机构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证券监督管理机构和证券业协会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证券监督管理机构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证券业协会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违反证券法律行为的法律责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法律责任的形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证券违法行为的法律责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六）企业破产法律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破产法的基础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破产与破产法的特征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破产法的立法宗旨与调整作用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破产法的适用范围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破产申请与受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破产原因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破产申请的提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破产申请的受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管理人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管理人的一般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管理人的资格与指定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管理人的报酬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管理人的职责与责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债务人财产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债务人财产的一般规定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破产撤销权与无效行为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取回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抵消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破产费用和共益债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破产债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破产债权申报的一般规则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破产债权申报的特别规定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破产债权的确认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债权人会议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债权人会议的组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债权人会议召集与职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债权人委员会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重整程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重整制度的一般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重整申请与重整期间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重整计划的制定与批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重整计划的执行、监督与终止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和解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和解程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和解协议及其法律效力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破产清算程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破产宣告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别除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破产财产的变价与分配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破产程序的终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七）企业国有资产管理法律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企业国有资产的基本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国有资产的概念和监督管理体制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履行出资人职责的机构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国家出资企业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国家出资企业管理者的选择和考核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关系企业国有资产出资人权益的重大事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国有资本经营预算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资产损失责任追究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国有资产产权界定法律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国有资产产权界定的概念和原则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国有资产所有权界定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国有单位之间的产权界定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产权界定的组织实施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国有资产评估法律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国有资产评估的概念和原则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国有资产评估的范围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国有资产评估的组织管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国有资产评估项目核准制和备案制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国有资产评估方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企业国有资产产权登记法律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国有资产产权登记的概念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国有资产产权登记的范围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国有资产产权登记的内容和程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国有资产产权登记的管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企业国有产权转让法律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国有产权转让的概念和原则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国有产权转让的程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国有产权向管理层转让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国有产权的无偿划转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国有股东转让所持上市公司股份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国有企业清产核资法律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清产核资的概念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清产核资的范围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清产核资的内容和程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清产核资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八）物权法律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物权基本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物与物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物权法的基本原则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占有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物权变动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物权的民法保护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所有权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所有权的基本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业主的建筑物区分所有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共有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相邻关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用益物权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用益物权的基本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主要用益物权介绍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担保物权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担保物权的基本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抵押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质押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留置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九）合同法律制度（总则）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合同的基本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合同与合同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合同的分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合同的相对性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合同的订立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合同的订立程序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——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要约与承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合同的成立时间与地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格式条款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免责条款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缔约过失责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合同的效力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合同的生效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效力待定的合同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合同的履行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合同的履行规则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同时履行抗辩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先履行抗辩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不安抗辩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代位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撤销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合同的担保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合同担保的基本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保证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定金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合同的变更与转让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合同的变更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债权转让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债务承担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债权债务的概括移转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合同的终止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合同终止的基本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清偿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解除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抵销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提存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免除与混同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违约责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违约责任的基本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违约形态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违约责任的承担方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免责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）合同法律制度（分则）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转移财产权利的合同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买卖合同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赠与合同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借款合同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租赁合同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融资租赁合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交付工作成果的合同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承揽合同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建设工程合同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提供劳务的合同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运输合同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保管合同与仓储合同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委托合同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行纪合同与居间合同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技术合同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技术开发合同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技术转让合同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技术咨询合同和技术服务合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一）外汇管理法律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外汇管理基本理论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汇的界定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汇管理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我国的外汇管理立法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经常项目外汇管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境内机构经常项目外汇管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个人经常项目外汇管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资本项目外汇管理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汇资本项目的批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债管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本项目外汇收支管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金融机构外汇业务管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金融机构外汇业务资格管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金融机构经营外汇业务的规则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人民币汇率与外汇市场管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人民币汇率管理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汇市场管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监督检查与调查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汇管理机关的监管职责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被监管主体及其他有关主体的权利与义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二）支付结算法律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支付结算的一般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支付结算的特征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支付结算的基本原则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支付结算的主要法律依据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票据结算之外的结算方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汇兑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托收承付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委托收款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银行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电子支付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结算纪律与责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结算纪律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结算责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人民币银行结算账户管理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银行结算账户的定义和分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银行结算账户管理应当遵守的基本原则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银行结算账户的开立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银行结算账户的使用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银行结算账户的变更与撤销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银行结算账户的管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违反银行账户结算管理制度的处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三）票据法律制度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票据法的一般理论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我国票据立法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票据法律关系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票据行为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票据权利与抗辩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汇票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汇票的特点与种类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出票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背书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承兑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保证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付款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追索权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本票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本票的特点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出票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见票付款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对汇票有关规定的引用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支票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支票的特点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出票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付款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支票准用汇票的有关规定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对签发空头支票行为实施的行政处罚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涉外票据的法律适用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涉外票据的范围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我国票据法与有关国际条约、国际惯例的关系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涉外票据的法律适用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法律责任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票据欺诈行为的法律责任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金融机构工作人员的法律责任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付款人故意压票、拖延支付的法律责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left="420" w:firstLine="12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left="420" w:firstLine="12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四）工业产权法律制度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知识产权的基本理论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知识产权的概念与特征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知识产权的范围与分类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知识产权法的概念与调整对象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我国知识产权立法概况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专利法律制度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专利制度的基本理论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专利权的主体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专利权的客体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授予专利权的条件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专利权的取得、行使和转让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专利权的终止和无效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专利实施的强制许可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专利权的保护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商标法律制度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商标制度的基本理论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商标权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商标注册的申请和审查核准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注册商标的变更、续展和转让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注册商标的使用许可和争议裁定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商标使用的管理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注册商标专用权的保护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驰名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五）竞争法律制度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竞争法律制度的一般理论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竞争及竞争法的概念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竞争法立法模式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反不正当竞争法与反垄断法的关系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反不正当竞争法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反不正当竞争法基本理论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仿冒行为及其法律规制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商业贿赂行为及其法律规制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虚假宣传行为及其法律规制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侵犯商业秘密行为及其法律规制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不正当有奖销售行为及其法律规制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诋毁商誉行为及其法律规制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反垄断法律制度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反垄断法基本理论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反垄断法实施机制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垄断协议及其法律规制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滥用市场支配地位行为及其法律规制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经营者集中及其法律规制</w:t>
            </w:r>
          </w:p>
          <w:p>
            <w:pPr>
              <w:pStyle w:val="Normal"/>
              <w:autoSpaceDE w:val="false"/>
              <w:spacing w:lineRule="auto" w:line="360"/>
              <w:ind w:firstLine="10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滥用行政权力排除、限制竞争及其法律规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环球网校</w:t>
      </w:r>
      <w:r>
        <w:rPr>
          <w:rStyle w:val="InternetLink"/>
        </w:rPr>
        <w:t>2009</w:t>
      </w:r>
      <w:r>
        <w:rPr>
          <w:rStyle w:val="InternetLink"/>
        </w:rPr>
        <w:t>年注册会计师网络辅导五折优惠！</w:t>
      </w:r>
    </w:hyperlink>
    <w:r>
      <w:rPr>
        <w:rFonts w:eastAsia="Times New Roman"/>
      </w:rPr>
      <w:t xml:space="preserve">  </w:t>
    </w:r>
    <w:r>
      <w:rPr/>
      <w:t>报名咨询电话：</w:t>
    </w:r>
    <w:r>
      <w:rPr>
        <w:color w:val="FF0000"/>
      </w:rPr>
      <w:t>010-62126633</w:t>
    </w:r>
    <w:r>
      <w:rPr>
        <w:color w:val="FF0000"/>
      </w:rPr>
      <w:t>或</w:t>
    </w:r>
    <w:r>
      <w:rPr>
        <w:rFonts w:eastAsia="Times New Roman"/>
        <w:color w:val="FF0000"/>
      </w:rPr>
      <w:t xml:space="preserve"> </w:t>
    </w:r>
    <w:r>
      <w:rPr>
        <w:color w:val="FF0000"/>
      </w:rPr>
      <w:t xml:space="preserve">400-678-3456 </w:t>
    </w:r>
    <w:r>
      <w:rPr>
        <w:color w:val="FF0000"/>
      </w:rPr>
      <w:t>转</w:t>
    </w:r>
    <w:r>
      <w:rPr>
        <w:rFonts w:eastAsia="Times New Roman"/>
        <w:color w:val="FF0000"/>
      </w:rPr>
      <w:t xml:space="preserve"> </w:t>
    </w:r>
    <w:r>
      <w:rPr>
        <w:color w:val="FF0000"/>
      </w:rPr>
      <w:t>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/>
      <w:t>环球网校</w:t>
    </w:r>
    <w:hyperlink r:id="rId1">
      <w:r>
        <w:rPr>
          <w:rStyle w:val="InternetLink"/>
        </w:rPr>
        <w:t>www.edu24ol.com</w:t>
      </w:r>
    </w:hyperlink>
    <w:r>
      <w:rPr/>
      <w:t xml:space="preserve">             </w:t>
    </w:r>
    <w:r>
      <w:rPr>
        <w:rFonts w:ascii="宋体;SimSun" w:hAnsi="宋体;SimSun" w:cs="宋体;SimSun"/>
        <w:bCs/>
        <w:szCs w:val="21"/>
        <w:lang w:val="zh-CN"/>
      </w:rPr>
      <w:t>注册会计师考试大纲</w:t>
    </w:r>
    <w:r>
      <w:rPr>
        <w:rFonts w:ascii="宋体;SimSun" w:hAnsi="宋体;SimSun" w:cs="宋体;SimSun"/>
        <w:bCs/>
        <w:szCs w:val="21"/>
        <w:lang w:val="zh-CN"/>
      </w:rPr>
      <w:t>——</w:t>
    </w:r>
    <w:r>
      <w:rPr>
        <w:rFonts w:ascii="宋体;SimSun" w:hAnsi="宋体;SimSun" w:cs="宋体;SimSun"/>
        <w:bCs/>
        <w:szCs w:val="21"/>
        <w:lang w:val="zh-CN"/>
      </w:rPr>
      <w:t>专业阶段考试《经济法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24ol.com/leraning/class_zckj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du24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44:00Z</dcterms:created>
  <dc:creator>User</dc:creator>
  <dc:description/>
  <cp:keywords/>
  <dc:language>en-US</dc:language>
  <cp:lastModifiedBy>User</cp:lastModifiedBy>
  <dcterms:modified xsi:type="dcterms:W3CDTF">2009-04-16T02:49:00Z</dcterms:modified>
  <cp:revision>1</cp:revision>
  <dc:subject/>
  <dc:title>《经济法》测试内容与能力等级</dc:title>
</cp:coreProperties>
</file>