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《税法》测试内容与能力等级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1253"/>
      </w:tblGrid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测试内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能力等级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53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一）税法概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税法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收和税法的定义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收法律关系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法分类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法作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税法构成要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税法的地位及与其他法律的关系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法的地位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法与其他法律的关系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我国税收的立法原则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我国税收立法、税法调整实施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法的制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法的实施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我国现行税法体系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我国现行税法体系的内容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我国税收制度的沿革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我国税收管理体制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收管理体制的概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收立法权的划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收执法权的划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务机构的设置和税收征管范围的划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53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二）增值税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增值税基本原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增值税概念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增值税的特点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增值税的类型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增值税的计税方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增值税的作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征税范围及纳税义务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税范围的一般规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税范围的特殊规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义务人和扣缴义务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一般纳税人和小规模纳税人的认定及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一般纳税人的认定及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小规模纳税人的认定及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新办商贸企业增值税一般纳税人的认定及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税率与征收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基本税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低税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零税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收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一般纳税人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销项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进项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小规模纳税人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含税销售额的换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特殊经营行为的税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兼营不同税率的货物或应税劳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混合销售行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兼营非增值税应税劳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电力产品应纳增值税的计算和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油气田企业应纳增值税的计算和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进口货物征税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进口货物的征税范围及纳税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进口货物的适用税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进口货物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进口货物的税收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出口货物退（免）税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出口货物退（免）税基本政策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出口货物退（免）税的适用范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出口货物的退税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出口货物应退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旧设备的出口退（免）税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出口卷烟免税的税收管理办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出口货物退（免）税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征收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义务发生时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期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地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增值税一般纳税人纳税申报办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增值税小规模纳税人纳税申报办法</w:t>
            </w:r>
          </w:p>
          <w:p>
            <w:pPr>
              <w:pStyle w:val="Normal"/>
              <w:autoSpaceDE w:val="false"/>
              <w:spacing w:lineRule="auto" w:line="360"/>
              <w:ind w:firstLine="578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增值税专用发票的使用及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专用发票的联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专用发票的开票限额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专用发票领购使用范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专用发票开具范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专用发票开具要求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开具专用发票后发生退货或开票有误的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专用发票与不得抵扣进项税额的规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加强增值税专用发票的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53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三）消费税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消费税基本原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消费税概念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消费税的发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各国消费税的一般做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消费税计税方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我国消费税的特点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消费税的作用</w:t>
            </w:r>
          </w:p>
          <w:p>
            <w:pPr>
              <w:pStyle w:val="Normal"/>
              <w:autoSpaceDE w:val="false"/>
              <w:spacing w:lineRule="auto" w:line="360"/>
              <w:ind w:firstLine="59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纳税义务人</w:t>
            </w:r>
          </w:p>
          <w:p>
            <w:pPr>
              <w:pStyle w:val="Normal"/>
              <w:autoSpaceDE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征税范围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生产应税消费品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委托加工应税消费品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进口应税消费品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零售应税消费品</w:t>
            </w:r>
          </w:p>
          <w:p>
            <w:pPr>
              <w:pStyle w:val="Normal"/>
              <w:autoSpaceDE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税目与税率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目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率</w:t>
            </w:r>
          </w:p>
          <w:p>
            <w:pPr>
              <w:pStyle w:val="Normal"/>
              <w:autoSpaceDE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计税依据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从价计征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从量计征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复合计征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计税依据的特殊规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应纳税额的计算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生产销售环节应纳消费税的计算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委托加工环节应纳消费税的计算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进口环节应纳消费税的计算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已纳消费税扣除的计算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额减征的计算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出口应税消费品退（免）税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出口退税率的规定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出口应税消费品退（免）税政策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出口应税消费品退税额的计算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出口应税消费品办理退（免）税后的管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征收管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义务发生时间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期限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地点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申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53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四）营业税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营业税基本原理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营业税概念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营业税的发展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各国营业税制度一般规定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营业税计税方法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营业税的作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纳税义务人与扣缴义务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义务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扣缴义务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税目与税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目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计税依据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计税依据的一般规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计税依据的具体规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几种特殊经营行为的税务处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兼营不同税目的应税行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混合销售行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兼营应税劳务与货物或非应税劳务行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营业税与增值税征税范围的划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税收优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起征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收优惠规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征收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义务发生时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期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地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申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五）城市维护建设税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城市维护建设税基本原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纳税义务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税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计税依据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税收优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征收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环节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期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地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申报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附：教育费附加的有关规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35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六）关税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关税基本原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关税概念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关税的发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关税分类和关税政策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关税计税方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世界贸易组织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WTO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与关税谈判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关税的作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征税对象与纳税义务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税对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义务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进出口税则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进出口税则概况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则商品分类目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则归类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率及运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原产地规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全部产地生产标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实质性加工标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其他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关税完税价格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一般进口货物的完税价格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特殊进口货物的完税价格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出口货物的完税价格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进口货物完税价格中的运输及相关费用、保险费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完税价格的审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从价税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从量税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复合税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滑准税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税收优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法定减免税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特定减免税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临时减免税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行李和邮递物品进口税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征收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关税缴纳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关税的强制执行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关税退还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关税补征和追征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关税纳税争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35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七）资源税法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资源税基本原理</w:t>
            </w:r>
          </w:p>
          <w:p>
            <w:pPr>
              <w:pStyle w:val="Normal"/>
              <w:autoSpaceDE w:val="false"/>
              <w:spacing w:lineRule="auto" w:line="360"/>
              <w:ind w:left="-2" w:firstLine="617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资源税概念</w:t>
            </w:r>
          </w:p>
          <w:p>
            <w:pPr>
              <w:pStyle w:val="Normal"/>
              <w:autoSpaceDE w:val="false"/>
              <w:spacing w:lineRule="auto" w:line="360"/>
              <w:ind w:left="-2" w:firstLine="617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资源税征收的理论依据</w:t>
            </w:r>
          </w:p>
          <w:p>
            <w:pPr>
              <w:pStyle w:val="Normal"/>
              <w:autoSpaceDE w:val="false"/>
              <w:spacing w:lineRule="auto" w:line="360"/>
              <w:ind w:left="-2" w:firstLine="617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资源税的发展</w:t>
            </w:r>
          </w:p>
          <w:p>
            <w:pPr>
              <w:pStyle w:val="Normal"/>
              <w:autoSpaceDE w:val="false"/>
              <w:spacing w:lineRule="auto" w:line="360"/>
              <w:ind w:left="-2" w:firstLine="617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各国资源税的一般规定</w:t>
            </w:r>
          </w:p>
          <w:p>
            <w:pPr>
              <w:pStyle w:val="Normal"/>
              <w:autoSpaceDE w:val="false"/>
              <w:spacing w:lineRule="auto" w:line="360"/>
              <w:ind w:left="-2" w:firstLine="617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资源税计税方法</w:t>
            </w:r>
          </w:p>
          <w:p>
            <w:pPr>
              <w:pStyle w:val="Normal"/>
              <w:autoSpaceDE w:val="false"/>
              <w:spacing w:lineRule="auto" w:line="360"/>
              <w:ind w:left="-2" w:firstLine="617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资源税的作用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纳税义务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税目、单位税额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目、税额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扣缴义务人适用的税额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课税数量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确定资源税课税数量的基本办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特殊情况课税数量的确定方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税收优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减税、免税项目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出口应税产品不退（免）资源税的规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征收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义务发生时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期限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地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申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53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八）土地增值税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土地增值税基本原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纳税义务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征税范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税范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税范围的界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若干具体情况的判断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税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应税收入与扣除项目的确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应税收入的确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扣除项目的确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增值额的确定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应纳税额的计算方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税收优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建造普通标准住宅的税收优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国家征用收回的房地产税收优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个人转让房地产的税收优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征收管理</w:t>
            </w:r>
          </w:p>
          <w:p>
            <w:pPr>
              <w:pStyle w:val="Normal"/>
              <w:autoSpaceDE w:val="false"/>
              <w:spacing w:lineRule="auto" w:line="360"/>
              <w:ind w:left="40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土地增值税的征收管理</w:t>
            </w:r>
          </w:p>
          <w:p>
            <w:pPr>
              <w:pStyle w:val="Normal"/>
              <w:autoSpaceDE w:val="false"/>
              <w:spacing w:lineRule="auto" w:line="360"/>
              <w:ind w:left="40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房地产开发企业土地增值税清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地点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申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35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九）房产税、城镇土地使用税和耕地占用税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房产税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房产税基本原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义务人与征税对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税范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计税依据与税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收优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收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城镇土地使用税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城镇土地使用税基本原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义务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税范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收优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收管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耕地占用税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耕地占用税基本原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义务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税范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收优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收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35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十）车辆购置税和车船税法</w:t>
            </w:r>
          </w:p>
          <w:p>
            <w:pPr>
              <w:pStyle w:val="Normal"/>
              <w:autoSpaceDE w:val="false"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车辆购置税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车辆购置税基本原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义务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税对象与征税范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率与计税依据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收优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收管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车船税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车船税基本原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义务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税范围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目与税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收优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收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十一）印花税和契税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印花税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印花税基本原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义务人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目与税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收优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收管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契税法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契税基本原理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税对象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纳税义务人与税率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应纳税额的计算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收优惠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征收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35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十二）企业所得税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企业所得税基本原理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企业所得税的概念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企业所得税的计税原理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各国对企业所得征税的一般性做法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我国企业所得税的制度演变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企业所得税的作用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纳税义务人与征税对象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义务人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征税对象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税率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应纳税所得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收入总额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不征税收入和免税收入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扣除原则和范围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不得扣除的项目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亏损弥补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资产的税务处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固定资产的税务处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生物资产的税务处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无形资产的税务处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长期待摊费用的税务处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存货的税务处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投资资产的税务处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法规定与会计规定差异的处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应纳税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居民企业应纳税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境外所得抵扣税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居民企业核定征收应纳税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非居民企业应纳税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房地产开发企业所得税预缴税款的处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税收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免征与减征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高新技术企业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小型微利企业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加计扣除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创投企业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加速折旧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减计收入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额抵免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民族自治地方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非居民企业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其他有关行业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其他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源泉扣缴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扣缴义务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扣缴方法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特别纳税调整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调整范围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调整方法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核定征收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加收利息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征收管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地点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期限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申报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跨地区经营汇总纳税企业所得税征收管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合伙企业所得税征收管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新增企业所得税征管范围调整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申报填写方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十三）个人所得税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个人所得税基本原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个人所得税的概念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个人所得税的发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个人所得税的计税原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个人所得税征收模式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个人所得税的作用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纳税义务人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居民纳税义务人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非居民纳税义务人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所得来源的确定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应税所得项目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工资、薪金所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个体工商户的生产、经营所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对企事业单位的承包经营、承租经营所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劳务报酬所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稿酬所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特许权使用费所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息、股息、红利所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产租赁所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产转让所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偶然所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经国务院财政部门确定征税的其他所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税率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工资、薪金所得适用税率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个体工商户的生产、经营所得和对企事业单位的承包经营、承租经营所得适用税率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稿酬所得适用税率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劳务报酬所得适用税率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特许权使用费所得，利息、股息、红利所得，财产租赁所得，财产转让所得，偶然所得和其他所得适用税率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应纳税所得额的确定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费用减除标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附加减除费用适用的范围和标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每次收入的确定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应纳税所得额的其他规定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应纳税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工资、薪金所得应纳税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个体工商户的生产、经营所得应纳税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对企事业单位的承包经营、承租经营所得应纳税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劳务报酬所得应纳税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稿酬所得应纳税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特许权使用费所得应纳税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利息、股息、红利所得应纳税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产租赁所得应纳税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财产转让所得应纳税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偶然所得应纳税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其他所得应纳税额的计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应纳税额计算中的特殊问题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税收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免征个人所得税的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减征个人所得税的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暂免征收个人所得税的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对在中国境内无住所，但在境内居住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以上、不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的纳税人的减免税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对在中国境内无住所，但在一个纳税年度中在中国境内居住不超过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的纳税人的减免税优惠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境外所得的税额扣除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征收管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自行申报纳税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代扣代缴纳税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核定征收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个人所得税的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35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十四）国际税收协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国际重复征税及其产生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国际重复征税的概念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国际重复征税的产生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国际重复征税的经济影响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国际重复征税消除的主要方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免税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抵免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国际避税与反避税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国际避税和国际避税地的产生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国际反避税的措施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国际税收协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国际税收协定的产生和发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两个国际税收协定范本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国际税收协定的目标和主要内容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我国参与或签订的国际税收协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35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五）税收征收管理法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税收征收管理法概述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收征收管理法的立法目的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收征收管理法的适用范围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收征收管理法的遵守主体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收征收管理法权利和义务的设定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税务管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登记管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账簿、凭证管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申报管理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税款征收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款征收的原则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款征收的方式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款征收制度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税务检查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检查的形式和方法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检查的职责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法律责任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违反税务管理基本规定行为的处罚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扣缴义务人违反账簿、凭证管理的处罚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人、扣缴义务人未按规定进行纳税申报的法律责任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对偷税的认定及其法律责任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进行虚假申报或不进行申报行为的法律责任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逃避追缴欠税的法律责任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骗取出口退税的法律责任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抗税的法律责任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在规定期限内不缴或者少缴税款的法律责任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扣缴义务人不履行扣缴义务的法律责任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不配合税务机关依法检查的法律责任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非法印制发票的法律责任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有税收违法行为而拒不接受税务机关处理的法律责任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银行及其他金融机构拒绝配合税务机关依法执行职务的法律责任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擅自改变税收征收管理范围的法律责任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不移送的法律责任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人员不依法行政的法律责任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渎职行为的法律责任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不按规定征收税款的法律责任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违反税务代理的法律责任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纳税评估管理办法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评估指标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评估对象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评估方法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评估结果处理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评估工作管理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评估通用分析指标及其使用方法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纳税担保试行办法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保证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抵押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纳税质押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法律责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35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十六）税务行政法制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税务行政处罚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处罚的原则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处罚的设定和种类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处罚的主体与管辖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处罚的简易程序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处罚的一般程序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处罚的执行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税务行政复议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复议的概念和特点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复议的受案范围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复议管辖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复议申请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复议的受理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证据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复议决定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税务行政诉讼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诉讼的概念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诉讼的原则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诉讼的管辖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诉讼的受案范围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诉讼的起诉和受理</w:t>
            </w:r>
          </w:p>
          <w:p>
            <w:pPr>
              <w:pStyle w:val="Normal"/>
              <w:autoSpaceDE w:val="false"/>
              <w:spacing w:lineRule="auto" w:line="360"/>
              <w:ind w:firstLine="41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税务行政诉讼的审理和判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firstLine="41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十七）税务代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税务代理的一般理论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务代理的概念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务代理制度的产生和发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务代理制度在税收征纳关系中的作用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务代理的范围和法律关系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企业涉税基础工作的代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企业税务登记代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发票领购代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建账记账代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３．主要税种申报的代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增值税代理申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消费税代理申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营业税代理申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企业所得税代理申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个人所得税代理申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４．其他税务代理业务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减免税政策申请代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涉税文书填报代理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务行政复议代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35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十八）税务咨询和税务筹划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税务咨询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务咨询的概念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务咨询的业务流程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务咨询的技术要点和操作规范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税务筹划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务筹划的概念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务筹划基本方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税务咨询和税务筹划的风险控制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务咨询和税务筹划的职业风险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税务咨询和税务筹划的风险控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环球网校</w:t>
      </w:r>
      <w:r>
        <w:rPr>
          <w:rStyle w:val="InternetLink"/>
        </w:rPr>
        <w:t>2009</w:t>
      </w:r>
      <w:r>
        <w:rPr>
          <w:rStyle w:val="InternetLink"/>
        </w:rPr>
        <w:t>年注册会计师网络辅导五折优惠！</w:t>
      </w:r>
    </w:hyperlink>
    <w:r>
      <w:rPr>
        <w:rFonts w:eastAsia="Times New Roman"/>
      </w:rPr>
      <w:t xml:space="preserve">  </w:t>
    </w:r>
    <w:r>
      <w:rPr/>
      <w:t>报名咨询电话：</w:t>
    </w:r>
    <w:r>
      <w:rPr>
        <w:color w:val="FF0000"/>
      </w:rPr>
      <w:t>010-62126633</w:t>
    </w:r>
    <w:r>
      <w:rPr>
        <w:color w:val="FF0000"/>
      </w:rPr>
      <w:t>或</w:t>
    </w:r>
    <w:r>
      <w:rPr>
        <w:rFonts w:eastAsia="Times New Roman"/>
        <w:color w:val="FF0000"/>
      </w:rPr>
      <w:t xml:space="preserve"> </w:t>
    </w:r>
    <w:r>
      <w:rPr>
        <w:color w:val="FF0000"/>
      </w:rPr>
      <w:t xml:space="preserve">400-678-3456 </w:t>
    </w:r>
    <w:r>
      <w:rPr>
        <w:color w:val="FF0000"/>
      </w:rPr>
      <w:t>转</w:t>
    </w:r>
    <w:r>
      <w:rPr>
        <w:rFonts w:eastAsia="Times New Roman"/>
        <w:color w:val="FF0000"/>
      </w:rPr>
      <w:t xml:space="preserve"> </w:t>
    </w:r>
    <w:r>
      <w:rPr>
        <w:color w:val="FF0000"/>
      </w:rPr>
      <w:t>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/>
      <w:t>环球网校</w:t>
    </w:r>
    <w:hyperlink r:id="rId1">
      <w:r>
        <w:rPr>
          <w:rStyle w:val="InternetLink"/>
        </w:rPr>
        <w:t>www.edu24ol.com</w:t>
      </w:r>
    </w:hyperlink>
    <w:r>
      <w:rPr/>
      <w:t xml:space="preserve">               </w:t>
    </w:r>
    <w:r>
      <w:rPr>
        <w:rFonts w:ascii="宋体;SimSun" w:hAnsi="宋体;SimSun" w:cs="宋体;SimSun"/>
        <w:bCs/>
        <w:szCs w:val="21"/>
        <w:lang w:val="zh-CN"/>
      </w:rPr>
      <w:t>注册会计师考试大纲</w:t>
    </w:r>
    <w:r>
      <w:rPr>
        <w:rFonts w:ascii="宋体;SimSun" w:hAnsi="宋体;SimSun" w:cs="宋体;SimSun"/>
        <w:bCs/>
        <w:szCs w:val="21"/>
        <w:lang w:val="zh-CN"/>
      </w:rPr>
      <w:t>——</w:t>
    </w:r>
    <w:r>
      <w:rPr>
        <w:rFonts w:ascii="宋体;SimSun" w:hAnsi="宋体;SimSun" w:cs="宋体;SimSun"/>
        <w:bCs/>
        <w:szCs w:val="21"/>
        <w:lang w:val="zh-CN"/>
      </w:rPr>
      <w:t>专业阶段考试《税法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24ol.com/leraning/class_zckj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du24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01:00Z</dcterms:created>
  <dc:creator>User</dc:creator>
  <dc:description/>
  <cp:keywords/>
  <dc:language>en-US</dc:language>
  <cp:lastModifiedBy>User</cp:lastModifiedBy>
  <dcterms:modified xsi:type="dcterms:W3CDTF">2009-04-16T03:04:00Z</dcterms:modified>
  <cp:revision>1</cp:revision>
  <dc:subject/>
  <dc:title>《税法》测试内容与能力等级</dc:title>
</cp:coreProperties>
</file>