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题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请根据背景材料，按要求作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一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某公司（甲方）综合楼工程，地下１层，地上９层，总建筑面积３３０００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箱形基础，框架剪力墙结构。</w:t>
      </w:r>
      <w:r>
        <w:rPr/>
        <w:t>其中首层大堂，建筑面积</w:t>
      </w:r>
      <w:r>
        <w:rPr/>
        <w:t>1200</w:t>
      </w:r>
      <w:r>
        <w:rPr/>
        <w:t>㎡，其室内装饰装修做法见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大堂装饰装修做法表</w:t>
      </w:r>
      <w:r>
        <w:rPr>
          <w:rFonts w:eastAsia="Times New Roman"/>
        </w:rPr>
        <w:t xml:space="preserve">           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2106"/>
        <w:gridCol w:w="1710"/>
        <w:gridCol w:w="30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纸面石膏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定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见详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等品奶黄色瓷质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m×800m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  <w:r>
              <w:rPr/>
              <w:t>干硬性水泥砂浆层，水泥浆</w:t>
            </w:r>
          </w:p>
          <w:p>
            <w:pPr>
              <w:pStyle w:val="Normal"/>
              <w:rPr/>
            </w:pPr>
            <w:r>
              <w:rPr/>
              <w:t>（掺建筑胶）结合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纹大理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J1-1B29 </w:t>
            </w:r>
            <w:r>
              <w:rPr/>
              <w:t>外墙</w:t>
            </w:r>
            <w:r>
              <w:rPr/>
              <w:t>37C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工程位于某居民区，现场场地狭小。施工单位（乙方）为了能在冬季前竣工，采用了夜间施工的赶工方式，居民为此意见很大。施工中为缩短运输时间和运输费用，土方队２４小时作业，其出入现场的车辆没有毡盖，在回填时把现场一些废弃物直接用作土方回填。工程竣工后，乙方向甲方提交了竣工报告，甲方为尽早使用，还没有组织验收便提前进住。使用中，公司发现综合楼四层二根梁局部有蜂窝、孔洞，存在质量问题，要求承包方修理。承包方则认为工程未经验收，发包方提前使用出现质量问题，承包商不再承担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依据有关法律法规，该质量问题的责任由谁承担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.</w:t>
      </w:r>
      <w:r>
        <w:rPr/>
        <w:t>该大堂装饰装修材料进场时验收要求有哪些？通常检验方法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明施工在对现场周围环境和居民服务方面有何要求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/>
        <w:t>该综合楼设有火灾自动报警装置和自动灭火系统，消防审核时发现设在第六层一个计划营业面积</w:t>
      </w:r>
      <w:r>
        <w:rPr/>
        <w:t>360</w:t>
      </w:r>
      <w:r>
        <w:rPr/>
        <w:t>㎡的歌舞厅，其吊顶材料选用的纸面石膏板，墙面选用的玻璃棉装饰吸声板。请问该歌舞厅装饰装修材料燃烧性能是否符合要求？如不符合要求，请推荐两种符合要求的装饰材料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防治混凝土蜂窝、麻面的主要措施有哪些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二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住宅楼建筑工程项目的承包商编制的施工网络计划如图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所示，监理工程师已批准，计划工期为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天。由于建设方的原因，工期必须压缩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且不能改变原始计划的逻辑关系。其中某些工作时间可以调整，其正常工作持续时间、最短工作时间以及工作压缩时增加的赶工费如表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760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-1</w:t>
      </w:r>
    </w:p>
    <w:tbl>
      <w:tblPr>
        <w:tblW w:w="6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31"/>
        <w:gridCol w:w="636"/>
        <w:gridCol w:w="636"/>
        <w:gridCol w:w="636"/>
        <w:gridCol w:w="636"/>
        <w:gridCol w:w="531"/>
        <w:gridCol w:w="63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工作时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短工作时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赶工费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网络图关键工作由哪几项工作组成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要求将工期缩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应压缩哪些工作可使所增加的赶工费最少？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工作进行到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工作时，因设计图纸变更，导致现场停工三天。试分析这项工作的延</w:t>
      </w:r>
    </w:p>
    <w:p>
      <w:pPr>
        <w:pStyle w:val="Normal"/>
        <w:ind w:left="84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误对计划工期将产生什么影响？承包商如要求索赔，监理工程师能否批准？依据是什</w:t>
      </w:r>
    </w:p>
    <w:p>
      <w:pPr>
        <w:pStyle w:val="Normal"/>
        <w:ind w:left="84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假定此工程拟定的直接工程费为１２０万元，措施费为直接工程费的５％，间接费为直接费的１５％，利润取直接费和间接费的５％，税率为</w:t>
      </w:r>
      <w:r>
        <w:rPr>
          <w:rFonts w:cs="宋体;SimSun" w:ascii="宋体;SimSun" w:hAnsi="宋体;SimSun"/>
          <w:szCs w:val="21"/>
        </w:rPr>
        <w:t>3.41</w:t>
      </w:r>
      <w:r>
        <w:rPr>
          <w:rFonts w:ascii="宋体;SimSun" w:hAnsi="宋体;SimSun" w:cs="宋体;SimSun"/>
          <w:szCs w:val="21"/>
        </w:rPr>
        <w:t>％，问此工程的建安工程费是多少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三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某建筑公司承建了某市开发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层住宅楼，总建筑面积</w:t>
      </w:r>
      <w:r>
        <w:rPr>
          <w:rFonts w:cs="宋体;SimSun" w:ascii="宋体;SimSun" w:hAnsi="宋体;SimSun"/>
          <w:szCs w:val="21"/>
        </w:rPr>
        <w:t>2600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建筑高度</w:t>
      </w:r>
      <w:r>
        <w:rPr>
          <w:rFonts w:cs="宋体;SimSun" w:ascii="宋体;SimSun" w:hAnsi="宋体;SimSun"/>
          <w:szCs w:val="21"/>
        </w:rPr>
        <w:t>66.32m</w:t>
      </w:r>
      <w:r>
        <w:rPr>
          <w:rFonts w:ascii="宋体;SimSun" w:hAnsi="宋体;SimSun" w:cs="宋体;SimSun"/>
          <w:szCs w:val="21"/>
        </w:rPr>
        <w:t>，全现浇钢筋混凝土剪力墙结构，筏板基础。工程在外檐装修时采用的是可分段式整体提升脚手架，脚手架的全部安装升降作业，以工程分包的形式交给了该脚手架的设计单位进行。在进行降架作业时，突然两个机位的承重螺栓断裂，造成连续五个机位上的十条承重螺栓相继被剪切，楼南侧</w:t>
      </w:r>
      <w:r>
        <w:rPr>
          <w:rFonts w:cs="宋体;SimSun" w:ascii="宋体;SimSun" w:hAnsi="宋体;SimSun"/>
          <w:szCs w:val="21"/>
        </w:rPr>
        <w:t>51m</w:t>
      </w:r>
      <w:r>
        <w:rPr>
          <w:rFonts w:ascii="宋体;SimSun" w:hAnsi="宋体;SimSun" w:cs="宋体;SimSun"/>
          <w:szCs w:val="21"/>
        </w:rPr>
        <w:t>长的架体与支撑架脱离，自</w:t>
      </w:r>
      <w:r>
        <w:rPr>
          <w:rFonts w:cs="宋体;SimSun" w:ascii="宋体;SimSun" w:hAnsi="宋体;SimSun"/>
          <w:szCs w:val="21"/>
        </w:rPr>
        <w:t>45m</w:t>
      </w:r>
      <w:r>
        <w:rPr>
          <w:rFonts w:ascii="宋体;SimSun" w:hAnsi="宋体;SimSun" w:cs="宋体;SimSun"/>
          <w:szCs w:val="21"/>
        </w:rPr>
        <w:t>的高度坠落至地面，致使在架体上和地面上作业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名工人，除一人从架体上跳入室内幸免外，其余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人中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死亡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受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接经济损失３０万元。经调查，承重螺栓安装不合理，造成螺栓实际承受的载荷远远超过材料能够承受的载荷；脚手架整体超重，实际载荷是原设计载荷的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倍；施工现场管理混乱，施工设计方案与现场实际情况不符，施工队伍管理松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简要分析这起事故发生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工程这起重大事故可定为哪种等级的重大事故？依据是什么？</w:t>
      </w:r>
    </w:p>
    <w:p>
      <w:pPr>
        <w:pStyle w:val="Normal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大事故发生后，事故发生单位应在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内写出书面报告，并按规定逐级上报。重大事故书面报告（初报表）应包括哪些内容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施工安全管理责任制中对项目经理的责任是如何规定的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脚手架工程交底与验收的程序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四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：</w:t>
      </w:r>
    </w:p>
    <w:p>
      <w:pPr>
        <w:pStyle w:val="Normal"/>
        <w:ind w:firstLine="315"/>
        <w:rPr/>
      </w:pPr>
      <w:r>
        <w:rPr/>
        <w:t>某投资公司投资一幢政府办公楼，决定采用公开招标方式选择施工单位，但招标文件对省内施工单位和省外施工单位提出不同要求，也明确了投标保证金的数额。该公司委托某建筑事务所为该工程编制标底，标底的金额为</w:t>
      </w:r>
      <w:r>
        <w:rPr/>
        <w:t>6000</w:t>
      </w:r>
      <w:r>
        <w:rPr/>
        <w:t>万元。于</w:t>
      </w:r>
      <w:r>
        <w:rPr/>
        <w:t>2004</w:t>
      </w:r>
      <w:r>
        <w:rPr/>
        <w:t>年</w:t>
      </w:r>
      <w:r>
        <w:rPr/>
        <w:t>1</w:t>
      </w:r>
      <w:r>
        <w:rPr/>
        <w:t>月发出招标公告，后有甲、乙、丙、丁、戊等五家建筑施工单位参加了投标，投标文件规定，</w:t>
      </w:r>
      <w:r>
        <w:rPr/>
        <w:t>1</w:t>
      </w:r>
      <w:r>
        <w:rPr/>
        <w:t>月</w:t>
      </w:r>
      <w:r>
        <w:rPr/>
        <w:t>30</w:t>
      </w:r>
      <w:r>
        <w:rPr/>
        <w:t>日为提交投标文件截止时间，但戊单位</w:t>
      </w:r>
      <w:r>
        <w:rPr/>
        <w:t>2</w:t>
      </w:r>
      <w:r>
        <w:rPr/>
        <w:t>月</w:t>
      </w:r>
      <w:r>
        <w:rPr/>
        <w:t>1</w:t>
      </w:r>
      <w:r>
        <w:rPr/>
        <w:t>日才提交投标保证金。开标会由该省建委主持。甲、乙、丙、丁等四家单位的投标报价均在</w:t>
      </w:r>
      <w:r>
        <w:rPr/>
        <w:t>5000</w:t>
      </w:r>
      <w:r>
        <w:rPr/>
        <w:t>万元左右，与标底相差近</w:t>
      </w:r>
      <w:r>
        <w:rPr/>
        <w:t>1000</w:t>
      </w:r>
      <w:r>
        <w:rPr/>
        <w:t>万元，这四家投标单位对此向该省委投诉，称招标标底的工程量计算存在夸大的问题，使标底高出实际估价近</w:t>
      </w:r>
      <w:r>
        <w:rPr/>
        <w:t>1000</w:t>
      </w:r>
      <w:r>
        <w:rPr/>
        <w:t>万元。同时，丁单位向该投资公司要求撤回投标文件，为此，该投资公司请求省建委对原投标进行复核。</w:t>
      </w:r>
      <w:r>
        <w:rPr/>
        <w:t>4</w:t>
      </w:r>
      <w:r>
        <w:rPr/>
        <w:t>月</w:t>
      </w:r>
      <w:r>
        <w:rPr/>
        <w:t>28</w:t>
      </w:r>
      <w:r>
        <w:rPr/>
        <w:t>日，被指定的省建设工程造价总站对标底进行复核，并提交了复核报告，证明确有标底工程量夸大的问题，使原标底与复核标底相差近</w:t>
      </w:r>
      <w:r>
        <w:rPr/>
        <w:t>1000</w:t>
      </w:r>
      <w:r>
        <w:rPr/>
        <w:t>万元。由于上述问题久拖不决，导致中标书在开标三个月后一直未能发出。为了能早开工，该公司在获得建委同意后，更改了标底和工程结算方式，并确定乙公司为中标单位。</w:t>
      </w:r>
    </w:p>
    <w:p>
      <w:pPr>
        <w:pStyle w:val="Normal"/>
        <w:ind w:firstLine="420"/>
        <w:rPr/>
      </w:pPr>
      <w:r>
        <w:rPr/>
        <w:t>　　　</w:t>
      </w:r>
      <w:r>
        <w:rPr>
          <w:rFonts w:ascii="宋体;SimSun" w:hAnsi="宋体;SimSun"/>
        </w:rPr>
        <w:t>乙建筑施工单位通过资格预审后，对招标文件进行了仔细分析，发现业主所提出的工期要求过于苛刻，且合同条款中规定每拖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天工期罚合同价的</w:t>
      </w:r>
      <w:r>
        <w:rPr>
          <w:rFonts w:ascii="宋体;SimSun" w:hAnsi="宋体;SimSun"/>
        </w:rPr>
        <w:t>1‰</w:t>
      </w:r>
      <w:r>
        <w:rPr>
          <w:rFonts w:ascii="宋体;SimSun" w:hAnsi="宋体;SimSun"/>
        </w:rPr>
        <w:t>。若要保证实现该工期要求，必须采取特殊措施，从而大大增加成本；还发现原设计结构方案采用框架剪力墙体系过于保守。因此，该承包商在投标文件中说明业主的工期要求难以实现，因而在工期方面按自己认为的合理工期（比业主要求的工期增加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个月）编制施工进度计划并据此报价；还建议将框架剪力墙体系改为框架体系，并对这两种结构体系进行了技术经济分析和比较，证明框架体系不仅能保证工程结构的可靠性和安全性、增加使用面积、提高空间利用的灵活性，而且可降低造价约</w:t>
      </w:r>
      <w:r>
        <w:rPr>
          <w:rFonts w:ascii="宋体;SimSun" w:hAnsi="宋体;SimSun"/>
        </w:rPr>
        <w:t>3%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/>
        <w:t>问题：</w:t>
      </w:r>
    </w:p>
    <w:p>
      <w:pPr>
        <w:pStyle w:val="Normal"/>
        <w:numPr>
          <w:ilvl w:val="1"/>
          <w:numId w:val="1"/>
        </w:numPr>
        <w:rPr/>
      </w:pPr>
      <w:r>
        <w:rPr/>
        <w:t>上述招标投标程序中，有哪些不妥之处？试说明理由。</w:t>
      </w:r>
    </w:p>
    <w:p>
      <w:pPr>
        <w:pStyle w:val="Normal"/>
        <w:numPr>
          <w:ilvl w:val="1"/>
          <w:numId w:val="1"/>
        </w:numPr>
        <w:rPr/>
      </w:pPr>
      <w:r>
        <w:rPr/>
        <w:t>戊单位的投标文件的要求如何处理？为什么？</w:t>
      </w:r>
    </w:p>
    <w:p>
      <w:pPr>
        <w:pStyle w:val="Normal"/>
        <w:numPr>
          <w:ilvl w:val="1"/>
          <w:numId w:val="1"/>
        </w:numPr>
        <w:rPr/>
      </w:pPr>
      <w:r>
        <w:rPr/>
        <w:t>对丁单位撤回投标文件的要求应当如何处理？为什么？</w:t>
      </w:r>
    </w:p>
    <w:p>
      <w:pPr>
        <w:pStyle w:val="Normal"/>
        <w:numPr>
          <w:ilvl w:val="1"/>
          <w:numId w:val="1"/>
        </w:numPr>
        <w:rPr/>
      </w:pPr>
      <w:r>
        <w:rPr/>
        <w:t>问题久拖不决后，能否要求重新进行招标？为什么？</w:t>
      </w:r>
    </w:p>
    <w:p>
      <w:pPr>
        <w:pStyle w:val="Normal"/>
        <w:ind w:left="420" w:hanging="0"/>
        <w:rPr/>
      </w:pPr>
      <w:r>
        <w:rPr/>
        <w:t>5</w:t>
      </w:r>
      <w:r>
        <w:rPr/>
        <w:t>．</w:t>
      </w:r>
      <w:r>
        <w:rPr>
          <w:rFonts w:ascii="宋体;SimSun" w:hAnsi="宋体;SimSun"/>
        </w:rPr>
        <w:t>乙建筑施工单位运用了哪几种报价技巧？其运用是否得当？请逐一加以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五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某建筑公司于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与某厂签订了修建建筑面积为</w:t>
      </w:r>
      <w:r>
        <w:rPr>
          <w:rFonts w:cs="宋体;SimSun" w:ascii="宋体;SimSun" w:hAnsi="宋体;SimSun"/>
          <w:szCs w:val="21"/>
        </w:rPr>
        <w:t>300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工业厂房的施工合同。建筑公司编制的施工方案和进度计划已获监理工程师批准。该工程的基坑开挖土方量为</w:t>
      </w:r>
      <w:r>
        <w:rPr>
          <w:rFonts w:cs="宋体;SimSun" w:ascii="宋体;SimSun" w:hAnsi="宋体;SimSun"/>
          <w:szCs w:val="21"/>
        </w:rPr>
        <w:t>4500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假设直接费单价为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综合费率为直接费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该基坑施工方案规定：土方工程采用租赁一台斗容量为</w:t>
      </w:r>
      <w:r>
        <w:rPr>
          <w:rFonts w:cs="宋体;SimSun" w:ascii="宋体;SimSun" w:hAnsi="宋体;SimSun"/>
          <w:szCs w:val="21"/>
        </w:rPr>
        <w:t>1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反铲挖掘机施工，租赁费为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台班。合同约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开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完工。在实际施工中发生了如下几起事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件一：因租赁的挖掘机大修，晚开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造成人员窝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工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件二：施工过程中，因遇软土层，接到监理工程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停工的指令，进行地质复查，配合用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日，窝工２０个工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事件三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接到监理工程师发出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复工令，同时收到基坑开挖深度加深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设计变更通知单，由此增加土方开挖量</w:t>
      </w:r>
      <w:r>
        <w:rPr>
          <w:rFonts w:cs="宋体;SimSun" w:ascii="宋体;SimSun" w:hAnsi="宋体;SimSun"/>
          <w:szCs w:val="21"/>
        </w:rPr>
        <w:t>900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件四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因下季节性大雨迫使基坑开挖暂停，造成人员窝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恢复挖掘工作，最终基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施工完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建筑公司对上述哪些事件可以向厂方要求索赔，哪些事件不可以要求索赔，并说明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起事件工期索赔各是多少天（假定事件均在关键线路上）？总计工期索赔是多少天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人工费单价为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日，因增加用工所需的管理费为增加人工费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窝工费为１５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日，则合理的费用索赔总额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57:00Z</dcterms:created>
  <dc:creator>微软用户</dc:creator>
  <dc:description/>
  <cp:keywords/>
  <dc:language>en-US</dc:language>
  <cp:lastModifiedBy>微软用户</cp:lastModifiedBy>
  <dcterms:modified xsi:type="dcterms:W3CDTF">2009-04-16T04:57:00Z</dcterms:modified>
  <cp:revision>2</cp:revision>
  <dc:subject/>
  <dc:title/>
</cp:coreProperties>
</file>