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六节</w:t>
      </w:r>
      <w:r>
        <w:rPr>
          <w:rFonts w:eastAsia="Times New Roman"/>
        </w:rPr>
        <w:t xml:space="preserve">   </w:t>
      </w:r>
      <w:r>
        <w:rPr/>
        <w:t>建筑面积计算规则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建筑面积及其作用</w:t>
      </w:r>
    </w:p>
    <w:p>
      <w:pPr>
        <w:pStyle w:val="Normal"/>
        <w:ind w:firstLine="420"/>
        <w:rPr/>
      </w:pPr>
      <w:r>
        <w:rPr/>
        <w:t>（一）建筑面积</w:t>
      </w:r>
    </w:p>
    <w:p>
      <w:pPr>
        <w:pStyle w:val="Normal"/>
        <w:ind w:firstLine="420"/>
        <w:rPr/>
      </w:pPr>
      <w:r>
        <w:rPr/>
        <w:t>建筑物面积是指房屋建筑自然层的水平平面面积（即房屋外围水平面积），是各层外围水平投影面积的综合，是建筑物的一项重要技术特征指标。</w:t>
      </w:r>
    </w:p>
    <w:p>
      <w:pPr>
        <w:pStyle w:val="Normal"/>
        <w:ind w:firstLine="420"/>
        <w:rPr/>
      </w:pPr>
      <w:r>
        <w:rPr/>
        <w:t>建筑面积包括使用面积、辅助面积和结构面积。</w:t>
      </w:r>
    </w:p>
    <w:p>
      <w:pPr>
        <w:pStyle w:val="Normal"/>
        <w:ind w:firstLine="420"/>
        <w:rPr/>
      </w:pPr>
      <w:r>
        <w:rPr/>
        <w:t>（二）建筑面积计算的作用</w:t>
      </w:r>
    </w:p>
    <w:p>
      <w:pPr>
        <w:pStyle w:val="Normal"/>
        <w:numPr>
          <w:ilvl w:val="0"/>
          <w:numId w:val="1"/>
        </w:numPr>
        <w:rPr/>
      </w:pPr>
      <w:r>
        <w:rPr/>
        <w:t>控制建筑建设规模、工程造价、建设进度和工程量的大小。</w:t>
      </w:r>
    </w:p>
    <w:p>
      <w:pPr>
        <w:pStyle w:val="Normal"/>
        <w:numPr>
          <w:ilvl w:val="0"/>
          <w:numId w:val="1"/>
        </w:numPr>
        <w:rPr/>
      </w:pPr>
      <w:r>
        <w:rPr/>
        <w:t>计算单位工程造价、工料消耗量，编制投资估算指标、技术经济指标的基础和重要标准。</w:t>
      </w:r>
    </w:p>
    <w:p>
      <w:pPr>
        <w:pStyle w:val="Normal"/>
        <w:numPr>
          <w:ilvl w:val="0"/>
          <w:numId w:val="1"/>
        </w:numPr>
        <w:rPr/>
      </w:pPr>
      <w:r>
        <w:rPr/>
        <w:t>是编制概预算或投资估算，计算校对某些分部分项工程量基数的重要依据。</w:t>
      </w:r>
    </w:p>
    <w:p>
      <w:pPr>
        <w:pStyle w:val="Normal"/>
        <w:numPr>
          <w:ilvl w:val="0"/>
          <w:numId w:val="1"/>
        </w:numPr>
        <w:rPr/>
      </w:pPr>
      <w:r>
        <w:rPr/>
        <w:t>是计算土地利用系数等指标的依据。工业与民用建筑面积的计算，总的规则为：凡在结构上、使用上形成具有一定使用功能的空间的建筑物或构筑物，并能单独计算出水平面积及其相应消耗量的人工、材料和机械使用量的，可计算建筑面积。反之，则不应计算建筑面积。</w:t>
      </w:r>
    </w:p>
    <w:p>
      <w:pPr>
        <w:pStyle w:val="Normal"/>
        <w:ind w:left="420" w:hanging="0"/>
        <w:rPr/>
      </w:pPr>
      <w:r>
        <w:rPr/>
        <w:t>二、计算建筑面积的范围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1 </w:t>
      </w:r>
      <w:r>
        <w:rPr/>
        <w:t>．单层建筑物的建筑面积，应按其外墙勒脚以上结构外围水平面积计算，并应符合下列规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单层建筑物高度在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及以上者应计算全面积；高度不足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应计算</w:t>
      </w:r>
      <w:r>
        <w:rPr/>
        <w:t xml:space="preserve">1 / 2 </w:t>
      </w:r>
      <w:r>
        <w:rPr/>
        <w:t>面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623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7800" cy="300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利用坡屋顶内空间时净高超过</w:t>
      </w:r>
      <w:r>
        <w:rPr>
          <w:rFonts w:eastAsia="Times New Roman"/>
        </w:rPr>
        <w:t xml:space="preserve"> </w:t>
      </w:r>
      <w:r>
        <w:rPr/>
        <w:t xml:space="preserve">2 . lm </w:t>
      </w:r>
      <w:r>
        <w:rPr/>
        <w:t>的部位应计算全面积；净高在</w:t>
      </w:r>
      <w:r>
        <w:rPr>
          <w:rFonts w:eastAsia="Times New Roman"/>
        </w:rPr>
        <w:t xml:space="preserve"> </w:t>
      </w:r>
      <w:r>
        <w:rPr/>
        <w:t xml:space="preserve">1 . 2~2 . lm </w:t>
      </w:r>
      <w:r>
        <w:rPr/>
        <w:t>的部位应计算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面积；净高不足</w:t>
      </w:r>
      <w:r>
        <w:rPr>
          <w:rFonts w:eastAsia="Times New Roman"/>
        </w:rPr>
        <w:t xml:space="preserve"> </w:t>
      </w:r>
      <w:r>
        <w:rPr/>
        <w:t xml:space="preserve">1 . 2m </w:t>
      </w:r>
      <w:r>
        <w:rPr/>
        <w:t>的部位不应计算面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7225" cy="215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5305" cy="2306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8800" cy="417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2 </w:t>
      </w:r>
      <w:r>
        <w:rPr/>
        <w:t>．单层建筑物内设有局部楼层者，局部楼层的二层及以上楼层，有围护结构的应按其围护结构外围水平面积计算，无围护结构的应按其结构底板水平面积计算。层高在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及以上者应计算全面积；层高不足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者应计算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面积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7940" cy="397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1075" cy="4551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3 </w:t>
      </w:r>
      <w:r>
        <w:rPr/>
        <w:t>．多层建筑物首层应按其外墙勒脚以上结构外围水平面积计算；二层及以上楼层应按其外墙结构外围水平面积计算。层高在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及以上者应计算全面积；层高不足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者应计算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面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 </w:t>
      </w:r>
      <w:r>
        <w:rPr/>
        <w:t>．多层建筑坡屋顶内和场馆看台下，当设计加以利用时净高超过</w:t>
      </w:r>
      <w:r>
        <w:rPr>
          <w:rFonts w:eastAsia="Times New Roman"/>
        </w:rPr>
        <w:t xml:space="preserve"> </w:t>
      </w:r>
      <w:r>
        <w:rPr/>
        <w:t xml:space="preserve">2 . lm </w:t>
      </w:r>
      <w:r>
        <w:rPr/>
        <w:t>的部位应计算全面积；净高在</w:t>
      </w:r>
      <w:r>
        <w:rPr>
          <w:rFonts w:eastAsia="Times New Roman"/>
        </w:rPr>
        <w:t xml:space="preserve"> </w:t>
      </w:r>
      <w:r>
        <w:rPr/>
        <w:t xml:space="preserve">1 . 2~2 . lm </w:t>
      </w:r>
      <w:r>
        <w:rPr/>
        <w:t>的部位应计算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面积；当设计不利用或室内净高不足</w:t>
      </w:r>
      <w:r>
        <w:rPr>
          <w:rFonts w:eastAsia="Times New Roman"/>
        </w:rPr>
        <w:t xml:space="preserve"> </w:t>
      </w:r>
      <w:r>
        <w:rPr/>
        <w:t xml:space="preserve">1 . 2m </w:t>
      </w:r>
      <w:r>
        <w:rPr/>
        <w:t>时不应计算面积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0040" cy="1985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3450" cy="2229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9630" cy="2453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5 </w:t>
      </w:r>
      <w:r>
        <w:rPr/>
        <w:t>．地下室、半地下室（车间、商店、车站、车库、仓库等），包括相应的有永久性顶盖的出入口，应按其外墙上口（不包括采光井、外墙防潮层及其保护墙）外边线所围水平面积计算。层高在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及以上者应计算全面积；层高不足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者应计算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面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870" cy="2633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3295" cy="3074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6 </w:t>
      </w:r>
      <w:r>
        <w:rPr/>
        <w:t>．坡地的建筑物吊脚架空层、深基础架空层，设计加以利用并有围护结构的，层高在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及以上的部位应计算全面积；层高不足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的部位应计算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面积。设计加以利用、无围护结构的建筑吊脚架空层，应按其利用部位水平面积的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计算；设计不利用的深基础架空层、坡地吊脚架空层、多层建筑坡屋顶内、场馆看台下的空间不应计算面积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145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5410" cy="2903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970" cy="1877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2175" cy="3328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3170" cy="2558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953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7 </w:t>
      </w:r>
      <w:r>
        <w:rPr/>
        <w:t>．建筑物的门厅、大厅按一层计算建筑面积。门厅、大厅内设有回廊时，应按其结构底板水平面积计算。层高在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及以上者应计算全面积；层高不足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者应计算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面积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3430" cy="1985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870" cy="276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080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1930" cy="328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6965" cy="1268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8 </w:t>
      </w:r>
      <w:r>
        <w:rPr/>
        <w:t>．建筑物间有围护结构的架空走廊，应按其围护结构外围水平面积计算。层高在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及以上者应计算全面积；层高不足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者应计算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面积。有永久性顶盖无围护结构的应按其结构底板水平面积的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计算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360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4060" cy="4875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9 </w:t>
      </w:r>
      <w:r>
        <w:rPr/>
        <w:t>．立体书库、立体仓库、立体车库，无结构层的应按一层计算，有结构层的应按其结构层面积分别计算。层高在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及以上者应计算全面积；层高不足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者应计算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面积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2575" cy="3992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10 </w:t>
      </w:r>
      <w:r>
        <w:rPr/>
        <w:t>．有围护结构的舞台灯光控制室，应按其围护结构外围水平面积计算。层高在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及以上者应计算全面积；层高不足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者应计算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面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1 </w:t>
      </w:r>
      <w:r>
        <w:rPr/>
        <w:t>．建筑物外有围护结构的落地橱窗、门斗、挑廊、走廊、檐廊，应按其围护结构外围水平面积计算。层高在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及以上者应计算全面积；层高不足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者应计算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面积。有永久性顶盖无围护结构的应按其结构底板水平面积的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计算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4415" cy="2548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0660" cy="2167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2113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635" cy="22440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5250" cy="27857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3935" cy="590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12 </w:t>
      </w:r>
      <w:r>
        <w:rPr/>
        <w:t>．有永久性顶盖无围护结构的场馆看台应按其顶盖水平投影面积的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计算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8235" cy="26644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13 </w:t>
      </w:r>
      <w:r>
        <w:rPr/>
        <w:t>．建筑物顶部有围护结构的楼梯间、水箱间、电梯机房等，层高在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及以上者应计算全面积；层高不足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者应计算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面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4 </w:t>
      </w:r>
      <w:r>
        <w:rPr/>
        <w:t>．设有围护结构不垂直于水平面而超出底板外沿的建筑物，应按其底板面的外围水平面积计算。层高在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及以上者应计算全面积；层高不足</w:t>
      </w:r>
      <w:r>
        <w:rPr>
          <w:rFonts w:eastAsia="Times New Roman"/>
        </w:rPr>
        <w:t xml:space="preserve"> </w:t>
      </w:r>
      <w:r>
        <w:rPr/>
        <w:t xml:space="preserve">2 . 2m </w:t>
      </w:r>
      <w:r>
        <w:rPr/>
        <w:t>者应计算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面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2565" cy="23552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15 </w:t>
      </w:r>
      <w:r>
        <w:rPr/>
        <w:t>．建筑物内的室内楼梯间、电梯井、观光电梯井、提物井、管道井、通风排气竖井、垃圾道、附墙烟囱应按建筑物的自然层计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02025" cy="2460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89630" cy="3140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16 </w:t>
      </w:r>
      <w:r>
        <w:rPr/>
        <w:t>．雨篷结构的外边线至外墙结构外边线的宽度超过</w:t>
      </w:r>
      <w:r>
        <w:rPr>
          <w:rFonts w:eastAsia="Times New Roman"/>
        </w:rPr>
        <w:t xml:space="preserve"> </w:t>
      </w:r>
      <w:r>
        <w:rPr/>
        <w:t xml:space="preserve">2 . lm </w:t>
      </w:r>
      <w:r>
        <w:rPr/>
        <w:t>者，应按雨篷结构板的水平投影面积的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计算。有柱雨篷和无柱雨篷计算应一致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6805" cy="5784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17 </w:t>
      </w:r>
      <w:r>
        <w:rPr/>
        <w:t>．有永久性顶盖的室外楼梯，应按建筑物自然层的水平投影面积的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计算。室外楼梯，最上层楼梯无永久性顶盖，或不能完全遮盖楼梯的雨篷，上层楼梯不计算面积，上层楼梯可视为下层楼梯的永久性顶盖，下层楼梯应计算面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8105" cy="4356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6605" cy="29438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1 8 </w:t>
      </w:r>
      <w:r>
        <w:rPr/>
        <w:t>．建筑物的阳台均应按其水平投影面积的</w:t>
      </w:r>
      <w:r>
        <w:rPr>
          <w:rFonts w:eastAsia="Times New Roman"/>
        </w:rPr>
        <w:t xml:space="preserve"> </w:t>
      </w:r>
      <w:r>
        <w:rPr/>
        <w:t xml:space="preserve">1 / 2 </w:t>
      </w:r>
      <w:r>
        <w:rPr/>
        <w:t>计算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8815" cy="30314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7975" cy="4781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19 </w:t>
      </w:r>
      <w:r>
        <w:rPr/>
        <w:t>．有永久性顶盖无围护结构的车棚、货棚、站台、加油站、收费站等，应按其顶盖水平投影面积的</w:t>
      </w:r>
      <w:r>
        <w:rPr>
          <w:rFonts w:eastAsia="Times New Roman"/>
        </w:rPr>
        <w:t xml:space="preserve"> </w:t>
      </w:r>
      <w:r>
        <w:rPr/>
        <w:t xml:space="preserve">l / 2 </w:t>
      </w:r>
      <w:r>
        <w:rPr/>
        <w:t>计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571240" cy="4752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31845" cy="60566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20 </w:t>
      </w:r>
      <w:r>
        <w:rPr/>
        <w:t>．高低联跨的建筑物，应以高跨结构外边线为界分别计算建筑面积；其高低跨内部连通时，其变形缝应计算在低跨面积内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0805" cy="58635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3805" cy="269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21 </w:t>
      </w:r>
      <w:r>
        <w:rPr/>
        <w:t>．以幕墙作为围护结构的建筑物，应按幕墙外边线计算建筑面积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3200400" cy="29762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130" cy="2786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 xml:space="preserve">22 </w:t>
      </w:r>
      <w:r>
        <w:rPr/>
        <w:t>．建筑物外墙外侧有保温隔热层的，应按保温隔热层外边线计算建筑面积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1945" cy="32937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23 </w:t>
      </w:r>
      <w:r>
        <w:rPr/>
        <w:t>．建筑物内的变形缝，应按其自然层合并在建筑物面积内计算。</w:t>
      </w:r>
    </w:p>
    <w:p>
      <w:pPr>
        <w:pStyle w:val="Normal"/>
        <w:ind w:firstLine="420"/>
        <w:rPr/>
      </w:pPr>
      <w:r>
        <w:rPr/>
        <w:t>三、不计算建筑面积的范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．建筑物通道（骑楼、过街楼的底层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7115" cy="2590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2 </w:t>
      </w:r>
      <w:r>
        <w:rPr/>
        <w:t>．建筑物内的设备管道夹层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9535" cy="25057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3 </w:t>
      </w:r>
      <w:r>
        <w:rPr/>
        <w:t>．建筑物内分隔的单层房间，舞台及后台悬挂幕布、布景的天桥、挑台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2795" cy="22117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4 </w:t>
      </w:r>
      <w:r>
        <w:rPr/>
        <w:t>．屋顶水箱、花架、凉棚、露台、露天游泳池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75865" cy="24580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5 </w:t>
      </w:r>
      <w:r>
        <w:rPr/>
        <w:t>．建筑物内的操作平台、上料平台、安装箱和罐体的平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6 </w:t>
      </w:r>
      <w:r>
        <w:rPr/>
        <w:t>．勒脚、附墙柱、垛、台阶、墙面抹灰、装饰面、镶贴块料面层、装饰性幕墙、空调室外机搁板（箱）、飘窗、构件、配件、宽度在</w:t>
      </w:r>
      <w:r>
        <w:rPr>
          <w:rFonts w:eastAsia="Times New Roman"/>
        </w:rPr>
        <w:t xml:space="preserve"> </w:t>
      </w:r>
      <w:r>
        <w:rPr/>
        <w:t xml:space="preserve">2 . lm </w:t>
      </w:r>
      <w:r>
        <w:rPr/>
        <w:t>及以内的雨篷以及与建筑物内不相连通的装饰性阳台、挑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7 </w:t>
      </w:r>
      <w:r>
        <w:rPr/>
        <w:t>．无永久性顶盖的架空走廊、室外楼梯和用于检修、消防等的室外钢楼梯、爬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8 </w:t>
      </w:r>
      <w:r>
        <w:rPr/>
        <w:t>．自动扶梯、自动人行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9 </w:t>
      </w:r>
      <w:r>
        <w:rPr/>
        <w:t>．独立烟囱、烟道、地沟、油（水）罐、气柜、水塔、贮油（水）池、贮仓、栈桥、地下人防通道、地铁隧道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0:00Z</dcterms:created>
  <dc:creator>FtpDown</dc:creator>
  <dc:description/>
  <dc:language>en-US</dc:language>
  <cp:lastModifiedBy>user</cp:lastModifiedBy>
  <dcterms:modified xsi:type="dcterms:W3CDTF">2008-03-19T08:56:00Z</dcterms:modified>
  <cp:revision>4</cp:revision>
  <dc:subject/>
  <dc:title/>
</cp:coreProperties>
</file>