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公务员住宅建设服务中心</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简    介</w:t>
      </w:r>
    </w:p>
    <w:p>
      <w:pPr>
        <w:pStyle w:val="Normal"/>
        <w:spacing w:lineRule="exact" w:line="60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600"/>
        <w:ind w:firstLine="640"/>
        <w:rPr/>
      </w:pPr>
      <w:r>
        <w:rPr>
          <w:rFonts w:ascii="仿宋_GB2312" w:hAnsi="仿宋_GB2312" w:eastAsia="仿宋_GB2312"/>
          <w:sz w:val="32"/>
          <w:szCs w:val="32"/>
        </w:rPr>
        <w:t>中央国家机关公务员住宅建设服务中心是国务院机关事务管理局直属的正司级事业单位，具有事业单位法人资格。主要任务是：按照中央国家机关房屋建设的总体目标、发展规划和住房制度改革的具体要求，受委托组织实施中央国家机关办公用房以及职工住房建设、危旧房改建、综合维修、物业管理与机关公务员住房、置业、评估、配售服务等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京国联同利物业管理中心隶属中央国家机关公务员住宅建设服务中心，是国家全额投资、具有独立法人资格的全民所有制企业。主要工作是为在京中央国家机关办公用房、住宅小区提供优质、安全、舒适的物业管理与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联置业中心隶属中央国家机关公务员住宅建设服务中心，是国家全额投资、具有独立法人资格的全民所有制企业。主要任务是为在京中央国家机关各部门职工提供评估、置业、配售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19:00Z</dcterms:created>
  <dc:creator>住宅中心</dc:creator>
  <dc:description/>
  <cp:keywords/>
  <dc:language>en-US</dc:language>
  <cp:lastModifiedBy>ggj</cp:lastModifiedBy>
  <cp:lastPrinted>2009-04-10T08:11:00Z</cp:lastPrinted>
  <dcterms:modified xsi:type="dcterms:W3CDTF">2009-04-10T02:44:00Z</dcterms:modified>
  <cp:revision>3</cp:revision>
  <dc:subject/>
  <dc:title>简       介</dc:title>
</cp:coreProperties>
</file>