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固体废物处理处置与资源化工程基础与实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二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固体废物特性、分析与采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{</w:t>
      </w:r>
      <w:r>
        <w:rPr>
          <w:b/>
          <w:sz w:val="28"/>
          <w:szCs w:val="28"/>
        </w:rPr>
        <w:t>大纲要求</w:t>
      </w:r>
      <w:r>
        <w:rPr>
          <w:b/>
          <w:sz w:val="28"/>
          <w:szCs w:val="28"/>
        </w:rPr>
        <w:t>}</w:t>
      </w:r>
      <w:r>
        <w:rPr>
          <w:b/>
          <w:sz w:val="28"/>
          <w:szCs w:val="28"/>
        </w:rPr>
        <w:t>熟悉危险废物的特性和鉴别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固体废物的物理化学特性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固体废物的性质主要包括物理、化学、生物化学及感官性能。感官性能可以直接判断。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2.1.1</w:t>
      </w:r>
      <w:r>
        <w:rPr>
          <w:b/>
          <w:sz w:val="24"/>
        </w:rPr>
        <w:t>固体废物的物理特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理组成：复杂，受多种因素影响。一般来说，工业发达国家与不发达国家</w:t>
      </w:r>
      <w:r>
        <w:rPr>
          <w:sz w:val="24"/>
        </w:rPr>
        <w:t>--</w:t>
      </w:r>
      <w:r>
        <w:rPr>
          <w:sz w:val="24"/>
        </w:rPr>
        <w:t>，我国南方城市与北方城市</w:t>
      </w:r>
      <w:r>
        <w:rPr>
          <w:sz w:val="24"/>
        </w:rPr>
        <w:t>--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粒径：决定了使用设备规格与容量，以粒径分布表示，通过筛网的网目代表其大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含水率：固体废物在</w:t>
      </w:r>
      <w:r>
        <w:rPr>
          <w:sz w:val="24"/>
        </w:rPr>
        <w:t>105</w:t>
      </w:r>
      <w:r>
        <w:rPr>
          <w:sz w:val="24"/>
        </w:rPr>
        <w:t>度温度下烘干一定时间至恒重后所失去的水分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容积密度：容重。决定运输或储存容积的重要参数。各组分平均值。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2.1.2</w:t>
      </w:r>
      <w:r>
        <w:rPr>
          <w:b/>
          <w:sz w:val="24"/>
        </w:rPr>
        <w:t>固体废物的化学特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成分；四成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项代表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挥发分：</w:t>
      </w:r>
      <w:r>
        <w:rPr>
          <w:sz w:val="24"/>
        </w:rPr>
        <w:t>ASTM</w:t>
      </w:r>
      <w:r>
        <w:rPr>
          <w:sz w:val="24"/>
        </w:rPr>
        <w:t>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灰分：三种形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测定方法：分类</w:t>
      </w:r>
      <w:r>
        <w:rPr>
          <w:sz w:val="24"/>
        </w:rPr>
        <w:t>—</w:t>
      </w:r>
      <w:r>
        <w:rPr>
          <w:sz w:val="24"/>
        </w:rPr>
        <w:t>干燥</w:t>
      </w:r>
      <w:r>
        <w:rPr>
          <w:sz w:val="24"/>
        </w:rPr>
        <w:t>—</w:t>
      </w:r>
      <w:r>
        <w:rPr>
          <w:sz w:val="24"/>
        </w:rPr>
        <w:t>灼烧</w:t>
      </w:r>
      <w:r>
        <w:rPr>
          <w:sz w:val="24"/>
        </w:rPr>
        <w:t>—</w:t>
      </w:r>
      <w:r>
        <w:rPr>
          <w:sz w:val="24"/>
        </w:rPr>
        <w:t>干燥</w:t>
      </w:r>
      <w:r>
        <w:rPr>
          <w:sz w:val="24"/>
        </w:rPr>
        <w:t>—</w:t>
      </w:r>
      <w:r>
        <w:rPr>
          <w:sz w:val="24"/>
        </w:rPr>
        <w:t>称重</w:t>
      </w:r>
      <w:r>
        <w:rPr>
          <w:sz w:val="24"/>
        </w:rPr>
        <w:t>—</w:t>
      </w:r>
      <w:r>
        <w:rPr>
          <w:sz w:val="24"/>
        </w:rPr>
        <w:t>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固定碳：除去水分、挥发性物质及灰分后的可燃烧物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闪火点与燃点：定义、区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热值：表示燃烧时所放出的热量，用以计算焚烧炉的能量平衡及估算辅助燃料所需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HHV-LHV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直接测量或按元素组成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热灼减量：检测焚烧后灰渣的品质，与灰分及焚烧炉的燃烧性能有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元素成分：起多方面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</w:rPr>
        <w:t>固体废物的采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从大量废物中取出少量代表性样品，通过测定分析此部分所得到的数据，推测出整体的性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代表性样品的定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.1 </w:t>
      </w:r>
      <w:r>
        <w:rPr>
          <w:b/>
          <w:sz w:val="24"/>
        </w:rPr>
        <w:t>采样的代表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数理统计中的常用参数</w:t>
      </w:r>
      <w:r>
        <w:rPr>
          <w:sz w:val="24"/>
        </w:rPr>
        <w:t>7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.2 </w:t>
      </w:r>
      <w:r>
        <w:rPr>
          <w:b/>
          <w:sz w:val="24"/>
        </w:rPr>
        <w:t>固体废物采样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群体中取得适当数量的样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取得最大物理量的样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根据废弃物储存方式和储存容器的不同，采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一随机采样型：方法、特性、适用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层随机采样型：方法、特性、适用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系统随机采样型：方法、特性、适用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阶段式采样型：方法、特性、适用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权威性采样型：方法、特性、适用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混合采样型：方法、特性、适用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综合可得：无任何或很少相关污染物分布的资料时，最好采用单一随机采样型：若有较详细相关资料时，则考虑采用分层随机采样型或系统随机采样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.3 </w:t>
      </w:r>
      <w:r>
        <w:rPr>
          <w:b/>
          <w:sz w:val="24"/>
        </w:rPr>
        <w:t>不同废物储存形态的采样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大型容器采样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原则：为了取得容器内每一点的样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度空间单一随机采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度空间单一随机采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敞开车辆采样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储槽内废物采样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放式储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放式储槽，且已知或已假设废物组成的分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采样口受限制的储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采样口受限制，且废物内成分分布情况未知的储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废物堆采样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填埋场采样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危险废物的特性和鉴别试验方法（重点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3.1 </w:t>
      </w:r>
      <w:r>
        <w:rPr>
          <w:b/>
          <w:sz w:val="24"/>
        </w:rPr>
        <w:t>危险废物的特性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定义、反映特性的特征指标、所依据的主要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2 </w:t>
      </w:r>
      <w:r>
        <w:rPr>
          <w:sz w:val="24"/>
        </w:rPr>
        <w:t>危险特性的鉴别试验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急性毒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易燃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腐蚀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反应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感染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浸出毒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他特性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8:49:00Z</dcterms:created>
  <dc:creator>User</dc:creator>
  <dc:description/>
  <cp:keywords/>
  <dc:language>en-US</dc:language>
  <cp:lastModifiedBy>User</cp:lastModifiedBy>
  <dcterms:modified xsi:type="dcterms:W3CDTF">2001-01-05T20:12:00Z</dcterms:modified>
  <cp:revision>4</cp:revision>
  <dc:subject/>
  <dc:title/>
</cp:coreProperties>
</file>