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固体废物处理处置与资源化工程基础与实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二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固体废物的收集、运输及中转</w:t>
      </w:r>
    </w:p>
    <w:p>
      <w:pPr>
        <w:pStyle w:val="Normal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大纲要求</w:t>
      </w:r>
      <w:r>
        <w:rPr>
          <w:sz w:val="28"/>
          <w:szCs w:val="28"/>
        </w:rPr>
        <w:t>：</w:t>
      </w:r>
      <w:r>
        <w:rPr>
          <w:b/>
          <w:i/>
          <w:sz w:val="28"/>
          <w:szCs w:val="28"/>
        </w:rPr>
        <w:t>了解固体废物收运系统；掌握城市垃圾中转站工程设计与计算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固体废物收集方式及分类收集原则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1.1 </w:t>
      </w:r>
      <w:r>
        <w:rPr>
          <w:b/>
          <w:sz w:val="24"/>
        </w:rPr>
        <w:t>固体废物收集方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z w:val="24"/>
        </w:rPr>
        <w:t>混合收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sz w:val="24"/>
        </w:rPr>
        <w:t>分类收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定期收集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随时收集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1.2 </w:t>
      </w:r>
      <w:r>
        <w:rPr>
          <w:b/>
          <w:sz w:val="24"/>
        </w:rPr>
        <w:t>分类收集原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z w:val="24"/>
        </w:rPr>
        <w:t>工业废物与城市垃圾分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sz w:val="24"/>
        </w:rPr>
        <w:t>危险废物与一般废物分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可回收利用物质与不可回收利用物质分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b/>
          <w:sz w:val="24"/>
        </w:rPr>
        <w:t>可燃性物质与不可燃性物质分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固体废物收运系统分析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2.1 </w:t>
      </w:r>
      <w:r>
        <w:rPr>
          <w:b/>
          <w:sz w:val="24"/>
        </w:rPr>
        <w:t>废物收运系统分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z w:val="24"/>
        </w:rPr>
        <w:t>拖曳容器收运系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sz w:val="24"/>
        </w:rPr>
        <w:t>固定容器收运系统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.2.2</w:t>
      </w:r>
      <w:r>
        <w:rPr>
          <w:b/>
          <w:sz w:val="24"/>
        </w:rPr>
        <w:t>拖曳容器收运系统分析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.2.3</w:t>
      </w:r>
      <w:r>
        <w:rPr>
          <w:b/>
          <w:sz w:val="24"/>
        </w:rPr>
        <w:t>固定容器收运系统分析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城市垃圾的搬运、储存及清运方式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3.1 </w:t>
      </w:r>
      <w:r>
        <w:rPr>
          <w:b/>
          <w:sz w:val="24"/>
        </w:rPr>
        <w:t>垃圾产生源的搬运管理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3.2 </w:t>
      </w:r>
      <w:r>
        <w:rPr>
          <w:b/>
          <w:sz w:val="24"/>
        </w:rPr>
        <w:t>储存管理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3.3 </w:t>
      </w:r>
      <w:r>
        <w:rPr>
          <w:b/>
          <w:sz w:val="24"/>
        </w:rPr>
        <w:t>收运车辆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3.4 </w:t>
      </w:r>
      <w:r>
        <w:rPr>
          <w:b/>
          <w:sz w:val="24"/>
        </w:rPr>
        <w:t>收集作业时间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3.5 </w:t>
      </w:r>
      <w:r>
        <w:rPr>
          <w:b/>
          <w:sz w:val="24"/>
        </w:rPr>
        <w:t>收集频率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固体废物的转运及转运站设置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4.1 </w:t>
      </w:r>
      <w:r>
        <w:rPr>
          <w:b/>
          <w:sz w:val="24"/>
        </w:rPr>
        <w:t>转运站分类及配置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z w:val="24"/>
        </w:rPr>
        <w:t>转运站分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sz w:val="24"/>
        </w:rPr>
        <w:t>转运站总体设计配置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转运站机械设备配置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b/>
          <w:sz w:val="24"/>
        </w:rPr>
        <w:t>转运站环境保护与劳动安全卫生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 xml:space="preserve">3.4.2 </w:t>
      </w:r>
      <w:r>
        <w:rPr>
          <w:b/>
          <w:sz w:val="24"/>
        </w:rPr>
        <w:t>转运站的选址与总图布置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4.3 </w:t>
      </w:r>
      <w:r>
        <w:rPr>
          <w:b/>
          <w:sz w:val="24"/>
        </w:rPr>
        <w:t>转运站工艺设计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4.4 </w:t>
      </w:r>
      <w:r>
        <w:rPr>
          <w:b/>
          <w:sz w:val="24"/>
        </w:rPr>
        <w:t>转运站工程实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b/>
          <w:sz w:val="24"/>
        </w:rPr>
        <w:t>主体工程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b/>
          <w:sz w:val="24"/>
        </w:rPr>
        <w:t>基建及辅助工程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b/>
          <w:sz w:val="24"/>
        </w:rPr>
        <w:t>主要技术经济指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5 </w:t>
      </w:r>
      <w:r>
        <w:rPr>
          <w:b/>
          <w:sz w:val="24"/>
        </w:rPr>
        <w:t>危险废物收集运输的特殊要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5.1 </w:t>
      </w:r>
      <w:r>
        <w:rPr>
          <w:b/>
          <w:sz w:val="24"/>
        </w:rPr>
        <w:t>危险废物的收集储存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 xml:space="preserve">3.5.2 </w:t>
      </w:r>
      <w:r>
        <w:rPr>
          <w:b/>
          <w:sz w:val="24"/>
        </w:rPr>
        <w:t>危险废物的运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2:02:00Z</dcterms:created>
  <dc:creator>User</dc:creator>
  <dc:description/>
  <cp:keywords/>
  <dc:language>en-US</dc:language>
  <cp:lastModifiedBy>User</cp:lastModifiedBy>
  <dcterms:modified xsi:type="dcterms:W3CDTF">2001-01-20T02:27:00Z</dcterms:modified>
  <cp:revision>4</cp:revision>
  <dc:subject/>
  <dc:title/>
</cp:coreProperties>
</file>