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附件：</w:t>
      </w:r>
    </w:p>
    <w:p>
      <w:pPr>
        <w:pStyle w:val="TextBodyIndent"/>
        <w:spacing w:lineRule="exact" w:line="610" w:before="0" w:after="241"/>
        <w:ind w:hanging="0"/>
        <w:jc w:val="center"/>
        <w:rPr/>
      </w:pPr>
      <w:r>
        <w:rPr/>
        <w:t>汕尾市</w:t>
      </w:r>
      <w:r>
        <w:rPr/>
        <w:t>2009</w:t>
      </w:r>
      <w:r>
        <w:rPr/>
        <w:t>年考试录用公务员职位表</w:t>
      </w:r>
    </w:p>
    <w:tbl>
      <w:tblPr>
        <w:tblW w:w="874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41"/>
        <w:gridCol w:w="771"/>
        <w:gridCol w:w="779"/>
        <w:gridCol w:w="771"/>
        <w:gridCol w:w="1417"/>
        <w:gridCol w:w="1136"/>
        <w:gridCol w:w="1142"/>
        <w:gridCol w:w="1589"/>
      </w:tblGrid>
      <w:tr>
        <w:trPr>
          <w:trHeight w:val="5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招考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招考职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职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代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录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黑体;SimHei" w:cs="宋体;SimSun"/>
                <w:szCs w:val="18"/>
              </w:rPr>
            </w:pPr>
            <w:r>
              <w:rPr>
                <w:rFonts w:eastAsia="黑体;SimHei"/>
                <w:szCs w:val="18"/>
              </w:rPr>
              <w:t>招考对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历学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其他条件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尾市检察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侦查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，社会人员须通过国家司法考试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侦查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须通过国家司法考试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书记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丰县检察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司法警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司法警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丰市检察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河县检察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丰县法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丰市委办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、中文、政史、新闻、行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丰县乡镇人武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装干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退伍军人或人武学校毕业生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河县乡镇人武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装干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退伍军人或人武学校毕业生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委党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史类、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人事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、人力资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共党员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应急管理办公室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时轮值工作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信访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行政管理、文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共党员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金融服务办公室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审计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建工程造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基层工作经历，注册造价师或土建工程师专业技术资格</w:t>
            </w:r>
          </w:p>
        </w:tc>
      </w:tr>
      <w:tr>
        <w:trPr>
          <w:trHeight w:val="90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外经贸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基层工作经历，大学英语四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基层工作经历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基层工作经历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劳动和社会保障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城市管理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82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物价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须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基层工作经历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环境保护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分局科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915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分局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环保助理工程师专业技术资格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丰市政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、法律、新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城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涌镇机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基层工作经历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城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草镇机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基层工作经历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城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捷胜镇机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基层工作经历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城区马宫街道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基层工作经历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丰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镇机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河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镇机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档案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畜牧业兽医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兽医科科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物医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（硕士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卫生监督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督科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防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农产品质量监督检验测试中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事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、环境工程、分析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尾市公安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警犬训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以上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性，退伍军人，具有警犬训养工作经历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安专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内公安院校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人员须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上基层工作经历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痕迹、指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像、文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、财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区分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痕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应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安专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性，省内公安院校</w:t>
            </w:r>
          </w:p>
        </w:tc>
      </w:tr>
      <w:tr>
        <w:trPr>
          <w:trHeight w:val="454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性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海湾分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、社会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安专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以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性，省内公安院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247"/>
      <w:pgNumType w:fmt="decimal"/>
      <w:formProt w:val="false"/>
      <w:textDirection w:val="lrTb"/>
      <w:docGrid w:type="linesAndChars" w:linePitch="48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4:00Z</dcterms:created>
  <dc:creator>江南春雨</dc:creator>
  <dc:description/>
  <dc:language>en-US</dc:language>
  <cp:lastModifiedBy>创编</cp:lastModifiedBy>
  <cp:lastPrinted>2009-03-30T21:43:00Z</cp:lastPrinted>
  <dcterms:modified xsi:type="dcterms:W3CDTF">2009-03-30T13:45:00Z</dcterms:modified>
  <cp:revision>7</cp:revision>
  <dc:subject/>
  <dc:title>关于对《广东省社区建设工作领导小组</dc:title>
</cp:coreProperties>
</file>