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肇庆市招考公务员职位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720"/>
        <w:gridCol w:w="1440"/>
        <w:gridCol w:w="2700"/>
        <w:gridCol w:w="1260"/>
        <w:gridCol w:w="3600"/>
      </w:tblGrid>
      <w:tr>
        <w:trPr>
          <w:trHeight w:val="9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考</w:t>
            </w:r>
            <w:r>
              <w:rPr>
                <w:rFonts w:ascii="仿宋_GB2312" w:hAnsi="仿宋_GB2312"/>
                <w:b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考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学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条件</w:t>
            </w:r>
          </w:p>
        </w:tc>
      </w:tr>
      <w:tr>
        <w:trPr>
          <w:trHeight w:val="53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肇庆市安全生产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法监察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络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采矿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硕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肇庆市旅游发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城乡规划局鼎湖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城市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环保局环境监察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科学、环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环保局环境监察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核工程与核技术、核技术、辐射防护与环境工程、核化工与核燃料工程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核反应堆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环保局鼎湖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科学、环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科学、环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国土资源局睦岗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土资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国土资源局大旺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质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需上矿山下井勘察，适合男性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地资源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广东省渔政总队肇庆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生生物学、渔业资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硕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在江河及船上工作，适合男性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水政监察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土保持与荒漠化防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统计普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会计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社会保险基金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土地储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金融学、投资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水利水电工程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质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气工程及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动物防疫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预防畜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硕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预防畜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硕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动物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肇庆市农产品质量监督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检验测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品科学与工程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共青团端州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硕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人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力资源管理、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文化市场综合执法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夜间执法岗位，适合男性</w:t>
            </w:r>
          </w:p>
        </w:tc>
      </w:tr>
      <w:tr>
        <w:trPr>
          <w:trHeight w:val="4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睦岗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安全生产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档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科学与技术、档案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红十字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农村合作医疗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计生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绿化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史志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端州区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学与行政学、 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鼎湖区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，大学英语四级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与计算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，大学英语四级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，大学英语六级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动物防疫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动物医学、预防畜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动物防疫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畜牧兽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市政规划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城市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体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高要市交通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英语四级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文学艺术界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国土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质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trHeight w:val="4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乡镇</w:t>
            </w:r>
            <w:r>
              <w:rPr>
                <w:rFonts w:ascii="仿宋_GB2312" w:hAnsi="仿宋_GB2312"/>
                <w:szCs w:val="21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济学、会计学、统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乡镇</w:t>
            </w:r>
            <w:r>
              <w:rPr>
                <w:rFonts w:ascii="仿宋_GB2312" w:hAnsi="仿宋_GB2312"/>
                <w:szCs w:val="21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乡镇</w:t>
            </w:r>
            <w:r>
              <w:rPr>
                <w:rFonts w:ascii="仿宋_GB2312" w:hAnsi="仿宋_GB2312"/>
                <w:szCs w:val="21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乡镇</w:t>
            </w:r>
            <w:r>
              <w:rPr>
                <w:rFonts w:ascii="仿宋_GB2312" w:hAnsi="仿宋_GB2312"/>
                <w:szCs w:val="21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科学、环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乡镇</w:t>
            </w:r>
            <w:r>
              <w:rPr>
                <w:rFonts w:ascii="仿宋_GB2312" w:hAnsi="仿宋_GB2312"/>
                <w:szCs w:val="21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要市乡镇</w:t>
            </w:r>
            <w:r>
              <w:rPr>
                <w:rFonts w:ascii="仿宋_GB2312" w:hAnsi="仿宋_GB2312"/>
                <w:szCs w:val="21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城市规划、园林、工业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会市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应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装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，退伍军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会市环境保护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科学、大气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会市安全生产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采矿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怀集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装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武学校、警校毕业生或退伍军人，限肇庆市户籍</w:t>
            </w:r>
          </w:p>
        </w:tc>
      </w:tr>
      <w:tr>
        <w:trPr>
          <w:trHeight w:val="53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trHeight w:val="4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学、园艺、动物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具有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共青团怀集县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广宁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中国语言文学类、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pacing w:val="-10"/>
                <w:sz w:val="32"/>
                <w:szCs w:val="21"/>
              </w:rPr>
            </w:pPr>
            <w:r>
              <w:rPr>
                <w:rFonts w:ascii="仿宋_GB2312" w:hAnsi="仿宋_GB2312"/>
                <w:spacing w:val="-1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语言文化类、教育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农林牧渔大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表演艺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/>
                <w:spacing w:val="-10"/>
                <w:szCs w:val="21"/>
              </w:rPr>
              <w:t>财务会计类、公路运输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庆县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庆县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庆县经济贸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庆县法制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庆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源环境与城乡规划管理、环境科学、城市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秘教育、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农业技术类、水利工程与管理类、生物技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Cs/>
                <w:sz w:val="32"/>
                <w:szCs w:val="21"/>
              </w:rPr>
            </w:pPr>
            <w:r>
              <w:rPr>
                <w:rFonts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，大专限肇庆市户籍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32"/>
                <w:szCs w:val="21"/>
              </w:rPr>
            </w:pPr>
            <w:r>
              <w:rPr>
                <w:rFonts w:cs="宋体;SimSun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限肇庆市户籍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开县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开县法制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法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开县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会计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开县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开县乡镇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封开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会计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年以上基层工作经历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利工程与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利水电设备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封开县畜牧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畜牧兽医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封开县公职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国家司法考试资格证书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封开县环境保护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毕业生、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保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1:00Z</dcterms:created>
  <dc:creator>Egg</dc:creator>
  <dc:description/>
  <dc:language>en-US</dc:language>
  <cp:lastModifiedBy>User</cp:lastModifiedBy>
  <cp:lastPrinted>2009-03-23T08:30:00Z</cp:lastPrinted>
  <dcterms:modified xsi:type="dcterms:W3CDTF">2009-03-23T18:21:00Z</dcterms:modified>
  <cp:revision>2</cp:revision>
  <dc:subject/>
  <dc:title>2009年招考公务员职位表</dc:title>
</cp:coreProperties>
</file>