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黑龙江省建设工程造价管理总站公开招聘报名登记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      月      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7"/>
        <w:gridCol w:w="675"/>
        <w:gridCol w:w="1039"/>
        <w:gridCol w:w="1075"/>
        <w:gridCol w:w="1730"/>
        <w:gridCol w:w="2076"/>
      </w:tblGrid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1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承诺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内容属实，若有虚假，应聘单位可单方解除其聘用合同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者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96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2:00Z</dcterms:created>
  <dc:creator>wzb</dc:creator>
  <dc:description/>
  <cp:keywords/>
  <dc:language>en-US</dc:language>
  <cp:lastModifiedBy>wzb</cp:lastModifiedBy>
  <dcterms:modified xsi:type="dcterms:W3CDTF">2009-04-23T01:22:00Z</dcterms:modified>
  <cp:revision>2</cp:revision>
  <dc:subject/>
  <dc:title>黑龙江省建设工程造价管理总站公开招聘报名登记表</dc:title>
</cp:coreProperties>
</file>