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760"/>
        <w:gridCol w:w="1575"/>
        <w:gridCol w:w="4325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毕业院校或原工作单位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大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0451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0591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09418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18719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一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22286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建筑工程学院城建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明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07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慧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日报社天天商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25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26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27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姚东朝街社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春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27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琳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33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13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书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10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1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工商银行温州分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奇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4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宁波市余姚市朗霞街道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52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艳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6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苏泊尔实业发展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27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16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市上城区小营街道办事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雅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4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屠姝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52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刚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56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中小企业服务中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新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58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76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华期货经纪有限公司合规审查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8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肖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86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管宁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399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0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干长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07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美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1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永嘉县上塘镇城南社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1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16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维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17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柯泳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27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29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衢州市衢江区全旺镇人民政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炜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3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杭州滨江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周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3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浙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52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城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5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工商银行义乌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翁海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56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淑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60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州市审计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62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市拱墅区区级机关事业单位会计结算中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67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赞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570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平安人寿保险股份有限公司宁波分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素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02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温州市龙湾区永中街道镇南村委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伟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04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春风集团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芳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1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1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恒生电子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诸灵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1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微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17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24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29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632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永康市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庞丹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03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创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14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居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3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3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鲍虎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47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正生物材料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晓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49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市财政局地方税务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6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税咨询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旭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5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海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58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76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菁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0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University of Melbourne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墨尔本大学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云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05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1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14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交通银行股份有限公司绍兴分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向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22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24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俞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28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小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45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健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45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彬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54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温岭农村合作银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6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股份有限公司黄岩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勤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6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威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65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国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6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萧然会计师事务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78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五洋建设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先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78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深圳三九医药贸易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敏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888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鲍广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906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佳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917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冰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94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94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市第三人民医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晓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0953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浙江省分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0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虹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0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0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天目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04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春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06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嘉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1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费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14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敏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16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银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24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余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26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婉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2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春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33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38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聚英科技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4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占一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4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沙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57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玉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66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66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义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8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85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金融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柴思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87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永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92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9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万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295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0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仙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08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09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玲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12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微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15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16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亚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18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洁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18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27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睿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33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一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35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38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伟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38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丰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4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澜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4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舒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46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47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婧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55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6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冰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6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6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成梅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69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74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76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晓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77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7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玲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78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丽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82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夏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87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索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87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旺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87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93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99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夏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4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0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0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芳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09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1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裘美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1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2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27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昊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31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英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3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志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4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5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家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5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7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文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76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佳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78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78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80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8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晓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86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哲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9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95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96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培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97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建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598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温州市龙湾区永昌金城化工机械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0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海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05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治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17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广电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18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18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亚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2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纳爱斯集团有限公司杭州分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海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2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24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骋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26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晨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3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43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43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雷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5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5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52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瑜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66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振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7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晨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7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77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叶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680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慈溪市国家税务局观海卫税务分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群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01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夏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0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0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丽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1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凌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10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朝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22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2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27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温州市龙湾区审计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翁莹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4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於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47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商银行台州分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文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5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红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59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海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59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方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69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7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剑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78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萧山农村合作银行宁围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国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79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霞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8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86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丽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87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舒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95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卉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798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奥立达电梯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振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天目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5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旭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7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丹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凯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8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娄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09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宇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1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阮慧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19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27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台州市椒江区统计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金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27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木伟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29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瑞安农村合作银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3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瑚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4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应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47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正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48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龙盛薄板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5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传化物流基地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晓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857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03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1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艾飞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16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黄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2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邮政储蓄银行宁海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39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丹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46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市锦天城律师事务所杭州分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雪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6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马威企业咨询（中国）有限公司杭州分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肖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6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新世纪经贸专修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骆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64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李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66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66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奇福玩具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7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民泰商业银行台州仙居支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慧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75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县土地调查登记中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荣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80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温州鹿城农村合作银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颖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82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89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榭开发区财政税务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9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998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温州市瓯海区泽雅镇人民政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592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绍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661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661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雪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670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浙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6728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闪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681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0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0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婺城区人民检察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天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09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树人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2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耀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3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钰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39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贡苏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4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项如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825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130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32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339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静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508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南京市东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海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509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奇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51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国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53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629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优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9659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文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507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张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518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宗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528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雯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726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76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杨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769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2934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3385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3419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张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365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8155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科企业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厉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8156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东阳光铝业股份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巩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48157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财务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旭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0017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项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0029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贤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0039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边春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0720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0836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6107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梦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641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641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56506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61528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威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61529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61530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64425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海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8182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瑛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82507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仙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85037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祎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8670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09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晓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09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羽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温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4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瑛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5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陆驰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5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6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6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泰君安证券公司总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7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迪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7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8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蕾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8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顶顶鲜超市有限公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云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19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20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同济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11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5237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工业学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梦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661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省厦门市集美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洪伟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9670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胜湘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79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永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6627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石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243649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2:00Z</dcterms:created>
  <dc:creator>User</dc:creator>
  <dc:description/>
  <cp:keywords/>
  <dc:language>en-US</dc:language>
  <cp:lastModifiedBy>User</cp:lastModifiedBy>
  <dcterms:modified xsi:type="dcterms:W3CDTF">2009-04-27T02:11:00Z</dcterms:modified>
  <cp:revision>1</cp:revision>
  <dc:subject/>
  <dc:title>序号</dc:title>
</cp:coreProperties>
</file>