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09"/>
        <w:gridCol w:w="606"/>
        <w:gridCol w:w="487"/>
        <w:gridCol w:w="1213"/>
        <w:gridCol w:w="754"/>
        <w:gridCol w:w="702"/>
        <w:gridCol w:w="609"/>
        <w:gridCol w:w="1063"/>
        <w:gridCol w:w="1269"/>
      </w:tblGrid>
      <w:tr>
        <w:trPr>
          <w:trHeight w:val="52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单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录用职位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代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录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人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职位资格条件要求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专业考试类别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备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咨询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学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滁州市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医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647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6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22415</w:t>
            </w:r>
          </w:p>
        </w:tc>
      </w:tr>
      <w:tr>
        <w:trPr>
          <w:trHeight w:val="76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汉语言文学、汉语言、新闻学、广播电视新闻学、传播学、哲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、法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会计学、财务会计、会计电算化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排爆专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中、中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须曾在解放军、武警、公安现役部队从事排爆工作一年以上，具有排爆专长，且有师级以上单位出具的书面证明，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术、散打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中、中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地市级以上体校武术、散打专业的现役、退役运动员，有二级以上运动员证书，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射击专长、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中、中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须曾在解放军、武警、公安现役部队服役两年以上的狙击手，且有师级以上单位出具的书面证明，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滁州市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警支队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647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6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2241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警支队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警支队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警支队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女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派出所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派出所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派出所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派出所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派出所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物理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5612351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化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医、临床医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女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椒县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侦查、治安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5022324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定远县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4288044</w:t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会计学、财务会计、会计电算化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定远县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汉语言文学、汉语言、新闻学、广播电视新闻学、传播学、哲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4288044</w:t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、法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侦查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基层所队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基层所队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基层所队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基层所队民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医、临床医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35941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物理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3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会计学、财务会计、会计电算化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、法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汉语言文学、汉语言、新闻学、广播电视新闻学、传播学、哲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8037452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女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公安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医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7045445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会计学、财务会计、会计电算化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汉语言文学、汉语言、新闻学、广播电视新闻学、传播学、哲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警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、法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滁州市林业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琅琊森林派出所民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22415</w:t>
            </w:r>
          </w:p>
        </w:tc>
      </w:tr>
      <w:tr>
        <w:trPr>
          <w:trHeight w:val="85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管店森林派出所民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刑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门山森林派出所民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刑侦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谯区林业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森林派出所民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118345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林业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森林派出所普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或中文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5612351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林业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韭山派出所普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35941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林业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森林派出所民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8037452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琅琊区法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23841</w:t>
            </w:r>
          </w:p>
        </w:tc>
      </w:tr>
      <w:tr>
        <w:trPr>
          <w:trHeight w:val="63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琅琊区检察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琅琊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36939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谯区法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117473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谯区检察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文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谯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6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118345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法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5612352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半塔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优秀村干部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乡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录用后统一分配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561235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  <w:t>5612351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录用后统一分配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椒县法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5012990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椒县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类、管理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5022324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定远县检察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4288605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文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法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21051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21051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检察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21051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店司法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35941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府司法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8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临淮司法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英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泉司法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小溪河司法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武店镇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优秀村干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21051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2105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  <w:t>6735941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总铺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板桥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小溪河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官塘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团委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纪委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0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西泉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殷涧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2105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  <w:t>673594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红心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大溪河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团委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枣巷镇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2105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  <w:t>6735941</w:t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水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黄湾乡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672105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  <w:t>6735942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法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8032463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八岭司法所助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8037452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村司法所助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涧溪司法所助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张八岭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生办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803246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  <w:t>8037452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经济发展办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三界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明南街道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生办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自来桥镇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经济类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女山湖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城镇规划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古沛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林类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潘村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803246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  <w:t>8037452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柳巷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法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7021179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法院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7021179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法律职业资格证书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文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7045445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万寿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限优秀村干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7021179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秦栏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702117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  <w:t>7045445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杨村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新街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工商系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录用后统一分配到经批准招录的有空编的单位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218821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工商系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定远县工商系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工商系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3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地税系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税、财会、法律、中文、英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税收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录用后统一分配到经批准招录的有空编单位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11704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地税系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文、财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滁州市质监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72813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、史、哲、行政管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来安县质监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质量技术监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0-3072813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椒县质监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质量技术监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不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设安全监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光市质监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长市质监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设安全监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定远县质监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设安全监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凤阳县质监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食品监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5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食品、化学分析及相关专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2:00Z</dcterms:created>
  <dc:creator>User</dc:creator>
  <dc:description/>
  <cp:keywords/>
  <dc:language>en-US</dc:language>
  <cp:lastModifiedBy>User</cp:lastModifiedBy>
  <dcterms:modified xsi:type="dcterms:W3CDTF">2009-04-29T09:03:00Z</dcterms:modified>
  <cp:revision>1</cp:revision>
  <dc:subject/>
  <dc:title>单位</dc:title>
</cp:coreProperties>
</file>