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40"/>
        <w:gridCol w:w="1740"/>
        <w:gridCol w:w="4380"/>
      </w:tblGrid>
      <w:tr>
        <w:trPr>
          <w:trHeight w:val="4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1540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轻工业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达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1555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1640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璐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1653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2116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2620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2717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东洋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易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3917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泽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4212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4615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高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6410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7316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元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7716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831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8317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9304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人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931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9410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恩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0976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莒南县第三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有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14906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18404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163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1641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2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迪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延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2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3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婧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4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四平市嘉美圣依服饰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会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7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7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7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炜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7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8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恒泰电器厂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2308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3607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丽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3644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华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3714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婉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3752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0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08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忠诚境外就业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12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华润万家生活超市有限公司经三路分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1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焱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16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市卓尔电器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18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淮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19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财经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二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23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理工大学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23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文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24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解放军防空兵指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超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25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28825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财经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0246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苏泊尔家电制造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055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秉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3575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阳县国家税务局鳌江税务分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3715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5509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莉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5523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5625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114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玉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117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国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136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永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155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学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207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巧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219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勇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228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润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23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322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344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419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惠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428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汉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507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千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516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茜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606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624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727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3973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013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038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04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047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守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064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葛洲坝集团建筑工程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318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  武汉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里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323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348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玉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404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417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亭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435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风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463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470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47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56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623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光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729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皓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741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744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786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793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79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837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文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879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1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汉口分校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广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19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科技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27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29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俊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30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斯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43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44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斌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45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46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黄冈市水利局水政监察支队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2950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237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珍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267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282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异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344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347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354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灵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374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阳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嘉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418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419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419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424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517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照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523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凤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535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淑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543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662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浏阳市大瑶镇南阳村村委会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71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依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718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917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望城县人民法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3943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5603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5612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善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5816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崇左市扶绥县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坤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38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国家税务局小榄税务分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天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38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静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39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39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4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嘉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41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宇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44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燕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44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45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45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市新丰县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洁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49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熠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49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49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行河源分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镜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0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富仕投资咨询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邦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2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国农经贸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冠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3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3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3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婷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4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淑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6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升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9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地税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建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9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晓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9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59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惠州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6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智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65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卓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66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68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68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龙岗区国家税务局布吉税务分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俊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69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丽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7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76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韩山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厚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80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80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征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82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亦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84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85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86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小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289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0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0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深劳人力资源开发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02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02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乐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04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联泰集团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04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应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06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少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06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永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08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1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深圳市分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宇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1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地方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16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蔚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16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孟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16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16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粤建三和软件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17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一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19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2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2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桥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24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天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29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惠来县委办公室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30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南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32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正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3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34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高州市谢鸡镇人民政府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伟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34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36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39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俊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43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43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理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45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大亚湾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宇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45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东县纳谷科技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52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映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5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城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53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卫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54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6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毅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6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韶关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62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科学技术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63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深圳市宝安区石岩街道劳动管理办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63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莉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64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65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宇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6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66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守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73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惠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73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日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74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碧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76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思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76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一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78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78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79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海珠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80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舒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80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焕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80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智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83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83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皎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84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8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385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02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03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焕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04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冠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07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宁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09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10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广州海珠支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泽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1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旅运通华南航空服务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12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地方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13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纽卡斯尔诺森比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University of Northumbria at Newcastle)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2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24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伟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25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郄晓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26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26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月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2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龙记集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振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29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柳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30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利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36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播电视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36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宗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38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伟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38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兆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39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40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43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加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44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46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银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5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三水区三旧改造办公室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喜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52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东山区社会保险基金管理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嘉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53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宇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53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5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艺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55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英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55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药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55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雅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58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0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文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雁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3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3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5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炽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6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桑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6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晓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9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9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70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映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72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汕头市澄海区国税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培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73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75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亚湾核电运营管理有限责任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诗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76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风采实业投资发展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泳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78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80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航空职业技术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82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旺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84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86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慧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87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志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87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87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天健办公用品商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慧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88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梅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89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凯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94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丽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94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启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96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市国家税务局小榄税务分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祖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9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梅州分行梅县支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0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婉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0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03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思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05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05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天河区地方税务局（南方人才市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东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05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珠海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雯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08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邑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淑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10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1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方人才资源租赁中心派花都区国税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远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13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志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16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16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19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婵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20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20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泽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20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24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丰县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24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25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泳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26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30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3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34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文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34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灯木器厂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34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为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35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38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4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丹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45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45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学市政技术学院（非公办编制）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46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华达模具塑料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玮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46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鹏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5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55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57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60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新会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丽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6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市南海区政府办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祥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62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62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天河区地方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66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科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66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惠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67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云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68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70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7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明二中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72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73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73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74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75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77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瑞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79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福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82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84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86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87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凤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92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国家税务局纳税服务中心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炳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9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迅（深圳）电脑软件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95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大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96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紫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96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97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国税局信息办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志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59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机械科学研究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02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徒永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02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秀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04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玮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05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06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07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力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07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民用航空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美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08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楚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11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1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汝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11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13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16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小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18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惠阳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梦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19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20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大马运输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丹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2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燕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2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2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晋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2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奕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28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28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远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3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家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37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皓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37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婷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38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38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先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38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小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4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泽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4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43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48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科技大学中南分校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璐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49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先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49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知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5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慧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52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55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学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56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杰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66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66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斯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68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冬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70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晓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70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建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84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84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佳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86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9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红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9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思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92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迪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93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93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97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97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冬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99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699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0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0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白云区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晓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02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定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05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绮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06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鸿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06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09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蕉岭中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钦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12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16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楷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19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亭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23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舒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25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28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29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30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兴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32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32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崇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34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36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寿保险韶关分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36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4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蝶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4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47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惠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49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帅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0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2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俊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秀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2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山师范学院潮州师范分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3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3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淑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4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英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洪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5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6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开发区国税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梓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7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信东莞分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7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清新县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59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凯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60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一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62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林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63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63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6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正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64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卓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69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碧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0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春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冬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0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继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白云蓝天电子科技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文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3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6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玄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7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素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8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从化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伟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8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裕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9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新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9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79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洁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80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志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80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跃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83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怡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84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炜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86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小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86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农村信用合作联社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安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86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河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86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博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88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雅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79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梅州兴宁市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佩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0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02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耿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02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德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03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欢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03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04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娅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06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奕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07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炜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09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美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10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1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14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见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14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15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15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19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秋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19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智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25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27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27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伟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28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彩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30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蕙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3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番禺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颖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3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广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3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景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34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体育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35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河区国税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37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志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37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子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40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华南农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4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凡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43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澍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44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生银行（中国）有限公司广州分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4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47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罗县国税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47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钧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49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亨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49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5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荣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55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55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55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56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旭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58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联通潮州分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58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泽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58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南方航空股份有限公司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雪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86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032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402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426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邮电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辜利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434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514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春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540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542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大竹县委群众工作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719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803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工商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0908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勇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1906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少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221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师范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加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5523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5780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肇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6308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婧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6309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莉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6416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6416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6416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露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650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君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7807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天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57813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024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10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海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109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晓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110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淑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11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206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212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213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工程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214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理工大学应用科学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229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233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327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334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茵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408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41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41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教养管理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思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415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云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427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505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凌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516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人文学院哲学系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524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黎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60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勇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61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大余县国家税务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630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敏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703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710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菲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725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文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80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80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804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志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914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颖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920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3825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民族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秋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78406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81606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81614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81809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凤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82214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春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82703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琳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82816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84748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航空工业学院（南昌航空大学）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86609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怡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1222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1228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5323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师范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紫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660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662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6713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206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209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217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流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32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323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330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416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603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太平洋金融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720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97724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厦门大学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240910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49:00Z</dcterms:created>
  <dc:creator>User</dc:creator>
  <dc:description/>
  <cp:keywords/>
  <dc:language>en-US</dc:language>
  <cp:lastModifiedBy>User</cp:lastModifiedBy>
  <dcterms:modified xsi:type="dcterms:W3CDTF">2009-04-29T00:52:00Z</dcterms:modified>
  <cp:revision>1</cp:revision>
  <dc:subject/>
  <dc:title>姓名</dc:title>
</cp:coreProperties>
</file>