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4"/>
        <w:gridCol w:w="2587"/>
        <w:gridCol w:w="2032"/>
      </w:tblGrid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18"/>
                <w:szCs w:val="18"/>
              </w:rPr>
              <w:t>原工作单位或毕业院校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志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121840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民航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小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2836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昌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725061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01569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财政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06812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崔同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17620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南大学法政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左单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1645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渤海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2313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明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231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2313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玲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3540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工程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赖志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513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强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5229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8908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2890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罗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263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2934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柯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2979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云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298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3124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3246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荣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3260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承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3284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农业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鸿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370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余红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383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6274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海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888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南理工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48882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山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041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金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0449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0634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春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0732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榆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0925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1819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2604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贵州民族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01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雨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09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1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滕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17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秀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30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3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3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邢台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32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工业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晓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3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黎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36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晓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39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邹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40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56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56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57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曦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71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骆映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7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7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傅琪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277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01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晓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0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连民族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江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09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1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2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理工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23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24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昆明理工大学津桥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25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谢双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3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泞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38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昆明理工大学津桥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4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4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341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红河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417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玉溪师范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清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418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427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鲁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06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原工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1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雪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16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素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16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选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18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27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只玛次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27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滨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29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永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33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游仕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538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商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祖映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0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林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04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06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史春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08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车建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09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南财经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13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建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15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博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16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20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潓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25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莽启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3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太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36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仕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39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楚雄师范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彭安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滇池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永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2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春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4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学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5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封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6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玉溪师范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和鸿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9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49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昆明理工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55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省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晓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55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晋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58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滇池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泽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59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盛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6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6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64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65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农业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顺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65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理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66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69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7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北工业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73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佳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84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凌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85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云南警官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3687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国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5255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鲁晓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526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永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6225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6323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邓晓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6323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洲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5782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淮南师范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东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1633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安财经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1633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1633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渭南师范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1634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安财经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闫鑫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2047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金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9317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绍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9519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昌大学科学技术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69526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西财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源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8211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普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82117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北电力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82612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83007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麟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8311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青年政治学院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秉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85131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和丽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85407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璨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91304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上海复旦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95412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秦丽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96813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厦门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姝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3297606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侨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路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8242996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宝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2206413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大学威海分校</w:t>
            </w:r>
          </w:p>
        </w:tc>
      </w:tr>
      <w:tr>
        <w:trPr>
          <w:trHeight w:val="2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袁加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1722017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华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14:00Z</dcterms:created>
  <dc:creator>User</dc:creator>
  <dc:description/>
  <cp:keywords/>
  <dc:language>en-US</dc:language>
  <cp:lastModifiedBy>User</cp:lastModifiedBy>
  <dcterms:modified xsi:type="dcterms:W3CDTF">2009-04-29T01:15:00Z</dcterms:modified>
  <cp:revision>1</cp:revision>
  <dc:subject/>
  <dc:title>姓名</dc:title>
</cp:coreProperties>
</file>